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NUBES DE DELTA EN FUERTEVE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uerteviento, miembro de Canarias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A continuación pongo una serie de fotos tomadas la tarde del 28 de noviembre, previas a la llegada de los fuertes vientes. En ellas se ve la aproximación de una masa nubosa que termina con un fuerte aguacero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>Espero no aburrirles. Saludos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632075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eastAsia="Verdana" w:cs="Verdana" w:ascii="Verdana" w:hAnsi="Verdana"/>
        </w:rPr>
        <w:t xml:space="preserve"> </w:t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710180" cy="202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3776345" cy="283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917825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520192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402840" cy="181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eastAsia="Verdana" w:cs="Verdana" w:ascii="Verdana" w:hAnsi="Verdana"/>
        </w:rPr>
        <w:t xml:space="preserve"> </w:t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92608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drawing>
          <wp:inline distT="0" distB="0" distL="0" distR="0">
            <wp:extent cx="2632075" cy="198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eastAsia="Verdana" w:cs="Verdana" w:ascii="Verdana" w:hAnsi="Verdana"/>
        </w:rPr>
        <w:t xml:space="preserve"> </w:t>
      </w:r>
      <w:r>
        <w:rPr>
          <w:rStyle w:val="Postbody1"/>
          <w:rFonts w:cs="Verdana" w:ascii="Verdana" w:hAnsi="Verdana"/>
        </w:rPr>
        <w:drawing>
          <wp:inline distT="0" distB="0" distL="0" distR="0">
            <wp:extent cx="2710180" cy="203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3007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140" cy="1891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17140" cy="189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09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288540" cy="172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8540" cy="173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8510" cy="249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140" cy="189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7140" cy="1891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9880" cy="309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402840" cy="1809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39670" cy="1840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do originalmente en el Foro Canariasmet, el 5 de diciembre de 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ostbody1">
    <w:name w:val="postbody1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0:40:00Z</dcterms:created>
  <dc:creator>J ANTONIO Y CESA</dc:creator>
  <dc:description/>
  <cp:keywords/>
  <dc:language>en-US</dc:language>
  <cp:lastModifiedBy>J ANTONIO Y CESA</cp:lastModifiedBy>
  <dcterms:modified xsi:type="dcterms:W3CDTF">2005-12-08T21:04:00Z</dcterms:modified>
  <cp:revision>4</cp:revision>
  <dc:subject/>
  <dc:title>LAS NUBES DE DELTA EN FUERTEVENTURA</dc:title>
</cp:coreProperties>
</file>