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33"/>
          <w:sz w:val="17"/>
          <w:szCs w:val="17"/>
        </w:rPr>
      </w:pPr>
      <w:r>
        <w:rPr>
          <w:rFonts w:cs="Verdana" w:ascii="Verdana" w:hAnsi="Verdana"/>
          <w:color w:val="000033"/>
          <w:sz w:val="17"/>
          <w:szCs w:val="17"/>
        </w:rPr>
        <w:t>La provincia, 14 de febrero</w:t>
      </w:r>
    </w:p>
    <w:p>
      <w:pPr>
        <w:pStyle w:val="Normal"/>
        <w:rPr>
          <w:rFonts w:ascii="Verdana" w:hAnsi="Verdana" w:cs="Verdana"/>
          <w:color w:val="000033"/>
          <w:sz w:val="17"/>
          <w:szCs w:val="17"/>
        </w:rPr>
      </w:pPr>
      <w:r>
        <w:rPr>
          <w:rFonts w:cs="Trebuchet MS" w:ascii="Trebuchet MS" w:hAnsi="Trebuchet MS"/>
          <w:b/>
          <w:bCs/>
          <w:color w:val="003399"/>
        </w:rPr>
        <w:t>LA ISLA TIRITA LA NIEVE Y LA LLUVIA HACEN EMERGER EL FENÓMENO DEL ´TURISMO INVERNAL´: La Guardia Civil crea un ´circuito´ especial ante la afluencia de coches</w:t>
      </w:r>
    </w:p>
    <w:p>
      <w:pPr>
        <w:pStyle w:val="Normal"/>
        <w:rPr>
          <w:rFonts w:ascii="Verdana" w:hAnsi="Verdana" w:cs="Verdana"/>
          <w:color w:val="000033"/>
          <w:sz w:val="17"/>
          <w:szCs w:val="17"/>
        </w:rPr>
      </w:pPr>
      <w:r>
        <w:rPr>
          <w:rFonts w:cs="Verdana" w:ascii="Verdana" w:hAnsi="Verdana"/>
          <w:color w:val="000033"/>
          <w:sz w:val="17"/>
          <w:szCs w:val="17"/>
        </w:rPr>
      </w:r>
    </w:p>
    <w:p>
      <w:pPr>
        <w:pStyle w:val="Normal"/>
        <w:rPr>
          <w:rFonts w:ascii="Verdana" w:hAnsi="Verdana" w:cs="Verdana"/>
          <w:color w:val="000033"/>
          <w:sz w:val="17"/>
          <w:szCs w:val="17"/>
        </w:rPr>
      </w:pPr>
      <w:r>
        <w:rPr>
          <w:rFonts w:cs="Verdana" w:ascii="Verdana" w:hAnsi="Verdana"/>
          <w:color w:val="000033"/>
          <w:sz w:val="17"/>
          <w:szCs w:val="17"/>
        </w:rPr>
      </w:r>
    </w:p>
    <w:p>
      <w:pPr>
        <w:pStyle w:val="Normal"/>
        <w:rPr>
          <w:rFonts w:ascii="Verdana" w:hAnsi="Verdana" w:cs="Verdana"/>
          <w:color w:val="000033"/>
          <w:sz w:val="17"/>
          <w:szCs w:val="17"/>
        </w:rPr>
      </w:pPr>
      <w:r>
        <w:rPr>
          <w:rFonts w:cs="Verdana" w:ascii="Verdana" w:hAnsi="Verdana"/>
          <w:color w:val="000033"/>
          <w:sz w:val="17"/>
          <w:szCs w:val="17"/>
        </w:rPr>
      </w:r>
    </w:p>
    <w:p>
      <w:pPr>
        <w:pStyle w:val="Normal"/>
        <w:rPr>
          <w:rFonts w:ascii="Verdana" w:hAnsi="Verdana" w:cs="Verdana"/>
          <w:color w:val="000033"/>
          <w:sz w:val="17"/>
          <w:szCs w:val="17"/>
        </w:rPr>
      </w:pPr>
      <w:r>
        <w:rPr>
          <w:rFonts w:cs="Verdana" w:ascii="Verdana" w:hAnsi="Verdana"/>
          <w:color w:val="000033"/>
          <w:sz w:val="17"/>
          <w:szCs w:val="17"/>
        </w:rPr>
        <w:t xml:space="preserve">La impresionante avalancha de vehículos registrada durante todo </w:t>
        <w:br/>
        <w:t xml:space="preserve">el día de ayer en las distintas carreteras comarcales que ´mueren´ </w:t>
        <w:br/>
        <w:t xml:space="preserve">en la cumbre de Gran Canaria y el recrudecimiento del frío y </w:t>
        <w:br/>
        <w:t xml:space="preserve">las heladas obligaron a la Guardia Civil de Tráfico a cortar </w:t>
        <w:br/>
        <w:t xml:space="preserve">el tráfico en al menos cuatro de esas vías y a habilitar sobre </w:t>
        <w:br/>
        <w:t xml:space="preserve">la marcha un ´circuito´ especial con calzadas para un único sentido </w:t>
        <w:br/>
        <w:t xml:space="preserve">de la circulación en el resto de infraestructuras que sí siguieron </w:t>
        <w:br/>
        <w:t xml:space="preserve">operativas. </w:t>
        <w:br/>
        <w:br/>
        <w:t xml:space="preserve">Según señalaron fuentes de la Benemérita a este periódico, el </w:t>
        <w:br/>
        <w:t xml:space="preserve">tramo de la GC-130 comprendido entre la zona alta de Telde y </w:t>
        <w:br/>
        <w:t xml:space="preserve">la Cruz de Tejeda; y las vías GC-134 -de subida al Pozo de las </w:t>
        <w:br/>
        <w:t xml:space="preserve">Nieves- y GC-135 -que da acceso al Pico de la Gorra- quedaron </w:t>
        <w:br/>
        <w:t xml:space="preserve">intransitables para el paso de vehículos debido a las malas condiciones </w:t>
        <w:br/>
        <w:t xml:space="preserve">que presentaba el asfalto como consecuencia de las heladas y </w:t>
        <w:br/>
        <w:t xml:space="preserve">las continuas precipitaciones. </w:t>
        <w:br/>
        <w:t xml:space="preserve">Igualmente, desde el pasado viernes permanece cortada la GC-210 </w:t>
        <w:br/>
        <w:t xml:space="preserve">(Tejeda-Artenara) después de que un desprendimiento de piedras </w:t>
        <w:br/>
        <w:t xml:space="preserve">y tierra acabase con la rotura y el desplazamiento del firme. </w:t>
        <w:br/>
        <w:t xml:space="preserve">Las vías comarcales que parten desde los cruces de Cazadores </w:t>
        <w:br/>
        <w:t xml:space="preserve">y Cueva Grande sólo podían utilizarse ayer en sentido descendente </w:t>
        <w:br/>
        <w:t xml:space="preserve">gracias al dispositivo instaurado por los agentes del Instituto </w:t>
        <w:br/>
        <w:t xml:space="preserve">Armado, que intentaban dar así salida al contingente de coches </w:t>
        <w:br/>
        <w:t xml:space="preserve">que se dio cita en el centro de Gran Canaria para disfrutar de </w:t>
        <w:br/>
        <w:t xml:space="preserve">la nieve que aún se puede divisar en las cotas más altas. </w:t>
        <w:br/>
        <w:t xml:space="preserve">En el resto de la Isla, la lluvia fue la tónica predominante </w:t>
        <w:br/>
        <w:t xml:space="preserve">a lo largo de toda la jornada. </w:t>
        <w:br/>
        <w:t xml:space="preserve">La capital y Telde, además de los municipios cumbreros, registraron </w:t>
        <w:br/>
        <w:t xml:space="preserve">los mayores registros pluviométricos. De hecho, en la madrugada </w:t>
        <w:br/>
        <w:t xml:space="preserve">del sábado al domingo se llegaron a producir descargas con aparato </w:t>
        <w:br/>
        <w:t xml:space="preserve">eléctrico en la zona de medianías, lo que supuso que la calima </w:t>
        <w:br/>
        <w:t xml:space="preserve">se viese obligada a dar una tregua. </w:t>
        <w:br/>
        <w:t xml:space="preserve">En cuanto al estado de la mar, ésta empeoró de forma significativa. </w:t>
        <w:br/>
        <w:t xml:space="preserve">Con todo, hasta las 18 horas de ayer los efectivos de Salvamento </w:t>
        <w:br/>
        <w:t xml:space="preserve">Marítimo no habían tenido que prestar servicio especial alguno </w:t>
        <w:br/>
        <w:t>y no se había suspendido ninguna línea.</w:t>
      </w:r>
    </w:p>
    <w:p>
      <w:pPr>
        <w:pStyle w:val="Normal"/>
        <w:rPr>
          <w:rFonts w:ascii="Verdana" w:hAnsi="Verdana" w:cs="Verdana"/>
          <w:color w:val="000033"/>
          <w:sz w:val="17"/>
          <w:szCs w:val="17"/>
        </w:rPr>
      </w:pPr>
      <w:r>
        <w:rPr>
          <w:rFonts w:cs="Verdana" w:ascii="Verdana" w:hAnsi="Verdana"/>
          <w:color w:val="000033"/>
          <w:sz w:val="17"/>
          <w:szCs w:val="17"/>
        </w:rPr>
      </w:r>
    </w:p>
    <w:p>
      <w:pPr>
        <w:pStyle w:val="Normal"/>
        <w:rPr>
          <w:rFonts w:ascii="Verdana" w:hAnsi="Verdana" w:cs="Verdana"/>
          <w:color w:val="000033"/>
          <w:sz w:val="17"/>
          <w:szCs w:val="17"/>
        </w:rPr>
      </w:pPr>
      <w:r>
        <w:rPr>
          <w:rFonts w:cs="Verdana" w:ascii="Verdana" w:hAnsi="Verdana"/>
          <w:color w:val="000033"/>
          <w:sz w:val="17"/>
          <w:szCs w:val="17"/>
        </w:rPr>
      </w:r>
    </w:p>
    <w:p>
      <w:pPr>
        <w:pStyle w:val="Normal"/>
        <w:rPr>
          <w:rFonts w:ascii="Verdana" w:hAnsi="Verdana" w:cs="Verdana"/>
          <w:color w:val="000033"/>
          <w:sz w:val="17"/>
          <w:szCs w:val="17"/>
        </w:rPr>
      </w:pPr>
      <w:r>
        <w:rPr>
          <w:rFonts w:cs="Verdana" w:ascii="Verdana" w:hAnsi="Verdana"/>
          <w:color w:val="000033"/>
          <w:sz w:val="17"/>
          <w:szCs w:val="17"/>
        </w:rPr>
        <w:t>La opinión de Tenerife, 14 de febrero</w:t>
      </w:r>
    </w:p>
    <w:p>
      <w:pPr>
        <w:pStyle w:val="Normal"/>
        <w:rPr>
          <w:rFonts w:ascii="Verdana" w:hAnsi="Verdana" w:cs="Verdana"/>
          <w:color w:val="000033"/>
          <w:sz w:val="17"/>
          <w:szCs w:val="17"/>
        </w:rPr>
      </w:pPr>
      <w:r>
        <w:rPr>
          <w:rFonts w:cs="Verdana" w:ascii="Verdana" w:hAnsi="Verdana"/>
          <w:color w:val="000033"/>
          <w:sz w:val="17"/>
          <w:szCs w:val="17"/>
        </w:rPr>
      </w:r>
    </w:p>
    <w:p>
      <w:pPr>
        <w:pStyle w:val="Normal"/>
        <w:rPr/>
      </w:pPr>
      <w:r>
        <w:rPr>
          <w:rFonts w:cs="Trebuchet MS" w:ascii="Trebuchet MS" w:hAnsi="Trebuchet MS"/>
          <w:b/>
          <w:bCs/>
          <w:color w:val="000000"/>
          <w:sz w:val="18"/>
          <w:szCs w:val="18"/>
        </w:rPr>
        <w:t>Granizo y agua-nieve también dejaron un manto blanco en medianías y zonas altas de La Palma</w:t>
      </w:r>
      <w:r>
        <w:rPr/>
        <w:br/>
        <w:br/>
      </w:r>
      <w:r>
        <w:rPr>
          <w:rFonts w:cs="Trebuchet MS" w:ascii="Trebuchet MS" w:hAnsi="Trebuchet MS"/>
          <w:color w:val="000000"/>
          <w:sz w:val="18"/>
          <w:szCs w:val="18"/>
        </w:rPr>
        <w:t xml:space="preserve">Ni los más ancianos de El Hierro recuerdan haber visto tan blancas las cumbres de la Isla como ayer. El temporal que afecta a Canarias desde hace varios días dejó ayer granizo y agua-nieve encima del caserío del Lunchón, en el Valle de El Golfo, así como en la meseta ganadera de Nisdafe. Las primeras estimaciones apuntan a que es la primera vez que ocurre esto en El Hierro desde hace al menos 80 años. También en las cumbres de La Palma granizó y nevó ayer, después de hacerlo en los últimos tres días. Anoche seguían cerradas las carreteras hacia La Cumbrecita, el refugio de El Pilar y El Roque de los Muchachos por los dos sentidos. </w:t>
      </w:r>
      <w:r>
        <w:rPr/>
        <w:br/>
        <w:br/>
      </w:r>
      <w:r>
        <w:rPr>
          <w:rFonts w:cs="Trebuchet MS" w:ascii="Trebuchet MS" w:hAnsi="Trebuchet MS"/>
          <w:color w:val="000000"/>
          <w:sz w:val="18"/>
          <w:szCs w:val="18"/>
        </w:rPr>
        <w:t xml:space="preserve">Luis Barrera, consejero de Agricultura del Cabildo de El Hierro, confirmaba ayer que el granizo y el agua-nieve cayeron entre las diez de la mañana y pasado el mediodía, y que un fino pero llamativo manto blanco cubría por la tarde toda la meseta de Nisdafe y los altos del caserío del Lunchón. "Muchos vecinos se han acercado a ver la nieve. Ha sido una jornada histórica para los herreños", dijo, para puntualizar que "ninguno de los ancianos con los que he hablado recuerda haber visto la Isla así en toda su vida". </w:t>
        <w:br/>
        <w:t xml:space="preserve">Fuentes de la Guardia Civil de Frontera indicaron a este periódico anoche que no se había producido ningún incidente serio de circulación en las cumbres, pese a la presencia de hielo en algunas partes de las carreteras y al incremento del tráfico por la atracción que ha dejado el temporal, y que el granizo y la nieve cayeron entre los 700 y los 1.500 metros, el tope de altitud de la Isla. El temporal, acompañado de viento y lluvia, fue remitiendo a medida que avanzó la tarde y ya anoche había dejado de llover, aunque proseguían los cielos cubiertos y las bajas temperaturas. </w:t>
        <w:br/>
        <w:t xml:space="preserve">No cayó granizo ni agua-nieve en La Gomera, donde el día de ayer no fue climáticamente tan revuelto, pero sí en La Palma. En esta isla hubo una fuerte tormenta eléctrica la madrugada del viernes al sábado que dejó paso al granizo ya por la mañana, que fue especialmente abundante en Puntagorda, en el norte de la Isla, llegando la nieve a cubrir 10 centímetros en el propio pueblo, algo realmente insólito en la Isla. Hubo granizo, además, en La Montaña Rajada, en Las Manchas, hecho también muy poco habitual al ser una zona de costa. El agua-nieve dejó un manto blanco en medianías y cumbres de la Isla y cayó una fuerte nevada en una de las partes más altas, en El Roque de los Muchachos, como confirmaron fuentes del Observatorio del Instituto de Astrofísica. </w:t>
        <w:br/>
        <w:t>Como en El Hierro, muchos palmeros se acercaron a la parte alta de las medianías en busca de una tarde en la nieve, que ya había caído en los últimos tres días. Tal y como informó la Guardia Civil de Los Llanos, anoche permanecían cortadas las carreteras hacia La Cumbrecita, el refugio de El Pilar y El Roque de Los Muchachos en ambos sentidos. Para hoy se espera otro día nuboso y lluvioso, sobre todo en las islas occidentales. Hay probabilidad de chubascos, en general, especialmente en el norte y cumbres, y de rachas fuertes de viento en medianías y cumbres. Las temperaturas irán en ligero descenso y oscilarán entre los 11 grados de mínima y 20 de máxi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32:00Z</dcterms:created>
  <dc:creator> </dc:creator>
  <dc:description/>
  <dc:language>en-US</dc:language>
  <cp:lastModifiedBy> </cp:lastModifiedBy>
  <dcterms:modified xsi:type="dcterms:W3CDTF">2005-02-20T09:45:00Z</dcterms:modified>
  <cp:revision>1</cp:revision>
  <dc:subject/>
  <dc:title>La provincia, 14 de febrero</dc:title>
</cp:coreProperties>
</file>