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                        </w:t>
      </w:r>
      <w:r>
        <w:rPr>
          <w:rFonts w:ascii="Courier New" w:hAnsi="Courier New"/>
          <w:lang w:val="es-ES"/>
        </w:rPr>
        <w:t xml:space="preserve">GFS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      </w:t>
      </w:r>
      <w:r>
        <w:rPr>
          <w:rFonts w:ascii="Courier New" w:hAnsi="Courier New"/>
          <w:lang w:val="es-ES"/>
        </w:rPr>
        <w:t>Lat/Lon/Elev:  28.05  -16.57      72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E = Estimated Surface He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========Mean Sea Level Pressure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   </w:t>
      </w:r>
      <w:r>
        <w:rPr>
          <w:rFonts w:ascii="Courier New" w:hAnsi="Courier New"/>
          <w:lang w:val="es-ES"/>
        </w:rPr>
        <w:t>FHR:    0.    3.    6.    9.   12.   15.   18.   21.   24.   27.   30.   33.   36.   39.   42.   45.   48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MSLP      1014. 1015. 1015. 1014. 1015. 1016. 1017. 1016. 1016. 1017. 1018. 1017. 1017. 1018. 1019. 1018. 1018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========Temperature Deg C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Hmsl/FHR:    0.    3.    6.    9.   12.   15.   18.   21.   24.   27.   30.   33.   36.   39.   42.   45.   48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Mdl sfc   17.9  17.9  17.5  17.0  16.8  16.9  16.4  16.3  16.2  16.2  16.2  16.1  16.2  16.3  16.5  16.4  16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  </w:t>
      </w:r>
      <w:r>
        <w:rPr>
          <w:rFonts w:ascii="Courier New" w:hAnsi="Courier New"/>
          <w:lang w:val="es-ES"/>
        </w:rPr>
        <w:t>0.    17.9  17.9  17.5  17.0  16.8  16.9  16.4  16.3  16.2  16.2  16.2  16.1  16.2  16.3  16.5  16.4  16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152.    16.9  16.5  16.1  15.6  15.3  15.2  14.9  14.7  14.6  14.5  14.5  14.5  14.5  14.5  14.7  14.9  15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366.    15.0  14.5  14.1  13.6  13.3  13.1  12.8  12.6  12.6  12.4  12.3  12.3  12.4  12.5  12.6  12.8  12.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584.    13.5  12.8  12.2  11.6  11.3  11.0  10.7  10.6  10.5  10.2  10.2  10.3  10.3  10.3  10.6  10.7  10.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805.    12.1  11.2  10.6  10.0   9.4   9.0   8.7   8.4   8.3   8.2   8.2   8.3   8.1   8.3   8.4   8.6   8.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031.    10.4   9.6   9.1   8.5   7.7   7.0   6.5   6.4   6.2   6.0   6.0   6.1   6.1   6.2   6.3   6.5   6.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498.     7.1   6.7   6.4   5.8   5.1   3.9   2.9   2.4   2.2   1.9   1.7   1.9   2.3   2.5   2.6   2.8   3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989.     4.0   3.6   3.2   2.8   2.7   3.0   3.1   2.8   2.8   3.1   3.2   3.2   3.5   3.8   3.8   3.2   3.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2511.      .4    .1    .0   -.1   -.1    .8   1.7   2.3   3.0   3.3   3.0   2.8   2.5   2.3   2.0   1.9   2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3063.    -2.9  -3.2  -3.3  -3.2  -2.6  -1.9  -1.0   -.2    .0   -.3   -.9  -1.3  -1.6  -1.9  -2.0  -1.9  -1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3649.    -5.6  -6.1  -6.4  -6.9  -6.9  -5.8  -4.1  -3.9  -4.6  -5.2  -5.7  -6.1  -6.5  -6.3  -5.9  -5.4  -4.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4274.    -9.1  -9.5  -9.8 -10.2  -9.6  -8.7  -8.3  -8.7  -9.3 -10.0 -10.7 -11.0 -10.8 -10.1  -9.2  -8.6  -8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4944.   -13.1 -13.7 -14.3 -14.9 -14.4 -13.4 -13.1 -13.4 -14.0 -15.0 -15.7 -15.8 -15.2 -14.2 -13.3 -12.8 -12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5663.   -18.2 -18.9 -19.7 -20.3 -19.6 -18.7 -18.5 -18.7 -19.1 -20.0 -20.7 -20.8 -20.2 -19.3 -18.6 -18.2 -18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6441.   -24.3 -25.0 -25.9 -26.3 -25.6 -24.8 -24.6 -24.5 -24.5 -25.0 -25.6 -26.0 -25.7 -24.9 -24.5 -24.2 -24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7288.   -31.0 -31.7 -32.5 -32.7 -32.1 -31.5 -31.0 -30.6 -30.5 -30.7 -31.2 -31.6 -31.4 -30.9 -30.8 -30.9 -30.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8223.   -37.9 -38.5 -39.0 -38.9 -38.2 -37.6 -37.4 -37.3 -37.3 -37.3 -37.3 -37.4 -37.5 -37.6 -38.0 -37.8 -37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9274.   -44.4 -44.5 -44.3 -43.8 -43.2 -43.4 -43.9 -44.0 -43.9 -43.8 -43.5 -43.8 -44.6 -45.3 -45.0 -44.4 -43.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0482.   -47.5 -47.4 -47.3 -47.2 -47.4 -48.7 -49.3 -49.1 -48.6 -48.4 -48.3 -49.0 -50.1 -50.4 -49.7 -49.9 -50.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1925.   -47.6 -47.5 -47.8 -48.8 -50.2 -51.0 -50.9 -51.0 -50.9 -50.7 -50.4 -50.2 -50.8 -51.0 -51.0 -52.1 -53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3766.   -54.0 -53.4 -52.9 -52.8 -53.6 -54.3 -54.7 -55.0 -55.1 -54.8 -54.8 -54.7 -54.7 -55.0 -55.8 -56.4 -56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6285.   -65.9 -64.7 -64.3 -64.5 -64.8 -64.5 -64.2 -64.8 -65.2 -65.1 -65.0 -64.9 -64.5 -64.3 -64.3 -64.6 -65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20473.   -65.3 -64.9 -64.6 -65.0 -64.3 -64.4 -65.0 -64.9 -64.6 -64.6 -63.6 -63.0 -64.2 -64.4 -64.3 -65.1 -66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26155.   -53.6 -54.6 -55.9 -55.8 -55.5 -55.1 -54.7 -54.5 -53.8 -54.1 -55.6 -55.9 -53.8 -54.2 -55.3 -54.4 -53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========Relative Humidity==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Hmsl/FHR:    0.    3.    6.    9.   12.   15.   18.   21.   24.   27.   30.   33.   36.   39.   42.   45.   48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  </w:t>
      </w:r>
      <w:r>
        <w:rPr>
          <w:rFonts w:ascii="Courier New" w:hAnsi="Courier New"/>
          <w:lang w:val="es-ES"/>
        </w:rPr>
        <w:t>0.      .0    .0    .0    .0    .0    .0    .0    .0    .0    .0    .0    .0    .0    .0    .0    .0    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152.    75.6  75.9  75.9  75.9  70.6  63.3  59.3  58.2  60.1  61.9  62.0  61.5  61.5  61.6  62.2  62.8  63.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366.    81.2  81.9  82.4  81.8  76.4  68.8  63.8  63.3  65.7  67.9  67.1  67.0  66.5  67.0  67.8  68.2  68.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584.    79.9  85.0  87.1  88.2  83.1  74.6  69.8  69.4  71.8  74.4  74.0  73.0  73.5  74.0  74.2  75.2  75.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805.    78.3  85.4  88.6  91.2  88.6  81.5  76.6  75.9  78.8  81.9  81.3  80.6  80.5  80.8  81.5  82.0  82.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031.    80.7  86.2  88.5  90.4  91.9  87.6  82.7  82.5  86.4  89.4  88.9  88.1  87.6  88.0  88.5  89.8  88.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498.    83.5  86.9  88.3  90.2  89.4  84.6  79.4  83.4  91.6  96.3  96.2  93.1  91.5  89.4  90.1  91.9  84.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989.    82.7  85.2  86.9  89.5  85.9  57.7  19.9  10.7  17.5  20.6  15.9  14.6  13.7  13.3  16.9  23.1  21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2511.    82.7  86.4  86.5  90.1  82.6  39.8  10.0   1.7   3.2   4.9   4.4   5.0   7.9  11.6  14.6  16.6  17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3063.    80.3  85.9  86.4  84.0  60.0  26.1   7.4   7.2  12.4  13.2  12.2  13.6  17.2  18.3  18.6  18.7  16.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3649.    65.3  75.0  80.5  84.9  63.6  15.1   8.9  20.9  28.1  26.8  24.9  25.1  25.8  21.7  16.4  14.2   9.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4274.    47.8  57.2  65.4  66.0  38.2  11.2  15.1  29.9  36.3  34.7  30.1  25.2  19.9  11.2   7.3   6.3   5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4944.    36.4  47.3  61.3  67.9  36.5  11.8  17.0  28.3  33.7  29.2  21.6  16.3  11.2   7.2   7.6   7.6   6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5663.    35.6  46.8  61.9  65.9  31.6  13.6  16.8  26.4  29.8  17.8   9.8  10.1   8.6   9.2   8.6   7.6   6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6441.    38.9  47.8  61.4  59.1  28.8  13.5  13.9  25.2  24.5  13.5   6.8   6.3   8.4   8.1   7.5   6.9   6.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7288.    33.2  44.0  59.7  54.3  29.8  11.8  13.5  20.6  17.7  13.1   8.5   8.2   7.2   5.1   7.1   7.1   6.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8223.    28.3  32.8  41.3  39.9  25.0   9.5  13.8  17.7  18.5  15.9  10.8   7.4   5.4   7.6   9.1   8.1   8.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9274.    25.6  23.6  26.4  25.2  13.2   7.2  10.2  11.8  11.9  11.9   9.6   9.5  11.0  11.9  11.6  13.0  17.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0482.    17.1  14.3  12.1   9.9   7.7   8.4  10.1  11.6  13.5  13.6  13.3  12.3  13.4  14.8  12.7  16.6  34.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1925.     6.9   6.1   7.8   8.9  10.2  11.6  11.8  12.0  11.2  11.0  10.0   9.1   9.4   9.0   9.6  12.5  22.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3766.      .0    .0    .1   1.1   2.0   3.2   4.5   5.7   6.6   6.0   5.9   5.8   5.7   5.9   5.9   7.8   8.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6285.     4.4   3.7   3.1   3.1   4.1   3.9   4.0   4.2   4.3   4.0   4.4   4.8   4.5   4.1   4.1   4.5   5.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20473.      .0    .0    .0    .0    .0    .0    .0    .0    .0    .0    .0    .0    .0    .0    .0    .0    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26155.      .0    .0    .0    .0    .0    .0    .0    .0    .0    .0    .0    .0    .0    .0    .0    .0    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========Wind Direction==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Hmsl/FHR:    0.    3.    6.    9.   12.   15.   18.   21.   24.   27.   30.   33.   36.   39.   42.   45.   48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  </w:t>
      </w:r>
      <w:r>
        <w:rPr>
          <w:rFonts w:ascii="Courier New" w:hAnsi="Courier New"/>
          <w:lang w:val="es-ES"/>
        </w:rPr>
        <w:t>0.      .0    .0    .0    .0    .0    .0    .0    .0    .0    .0    .0    .0    .0    .0    .0    .0    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152.    63.4  66.0  60.5  46.5  35.7  31.2  28.0  22.7  18.8  22.4  29.5  30.6  32.1  38.4  45.7  44.3  37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366.    64.2  66.0  60.4  46.6  35.0  32.0  28.2  22.6  19.6  22.4  29.8  30.4  31.5  39.0  45.5  43.9  37.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584.    58.4  63.9  59.0  45.3  34.7  31.0  28.2  22.4  18.6  22.1  29.7  30.8  31.2  38.4  45.7  43.8  36.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805.    44.9  59.7  53.3  40.4  33.6  31.6  27.4  21.4  18.2  22.0  29.1  30.7  31.9  38.7  45.6  43.7  36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031.    25.9  44.7  37.2  28.6  27.9  28.6  27.1  21.0  17.4  21.3  27.8  29.7  31.0  38.6  45.4  42.6  37.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498.   348.2   1.5 350.8 357.2    .4    .5   8.4  12.1  13.7  18.7  27.0  29.3  30.8  37.4  42.8  41.5  36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989.   332.4 329.0 327.4 339.2 335.7 333.8 342.6 351.3 356.8   5.4  16.5  20.9  25.7  33.7  37.5  37.0  34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2511.   320.5 315.6 324.2 337.6 333.6 330.1 336.0 346.4 355.6   1.8   8.7  13.1  16.9  20.8  21.6  23.0  23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3063.   304.7 311.3 329.6 338.8 334.2 334.2 345.2 354.7 356.9 357.1   2.9   4.9   4.6   5.0   8.9  12.8  16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3649.   297.2 303.7 322.0 335.7 339.7 345.8 357.8 356.0 350.2 350.8 356.9 355.5 351.6 353.3   1.4   4.2   2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4274.   291.6 293.8 310.5 329.5 340.6 352.0 353.2 344.3 339.6 342.7 347.8 345.4 344.2 351.7 358.4 352.9 337.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4944.   285.1 288.0 303.7 323.7 343.2 353.2 341.1 329.5 326.0 329.6 336.3 339.3 346.3 355.2 355.7 340.9 320.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5663.   281.2 286.0 299.2 318.2 348.4 355.9 330.4 316.5 313.0 316.1 323.3 334.3 347.1 353.1 346.2 327.4 313.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6441.   279.5 285.5 294.8 312.2 352.8 355.9 322.1 307.4 304.1 305.9 311.4 325.2 341.9 348.0 336.2 316.7 305.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7288.   278.2 284.0 290.9 306.6 350.4 349.2 318.1 302.2 298.8 299.7 302.5 313.1 333.2 338.3 322.0 305.8 296.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8223.   277.8 282.8 287.5 301.2 335.8 331.2 310.5 300.8 298.3 295.7 295.2 304.4 322.2 318.1 305.0 296.0 289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9274.   276.9 281.2 286.0 297.6 312.9 308.6 303.7 299.5 295.6 291.8 291.9 300.2 309.7 304.3 296.5 290.4 286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0482.   274.5 280.3 285.9 294.3 300.0 299.6 297.4 294.0 291.6 289.8 291.0 295.7 299.4 298.4 292.7 288.6 285.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1925.   275.2 280.4 284.9 290.0 294.9 293.9 292.0 289.5 289.4 290.2 292.1 294.2 295.1 293.3 289.5 282.5 275.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3766.   273.4 279.3 282.9 287.8 292.3 294.7 295.9 296.8 296.1 292.2 289.4 286.5 284.4 284.4 284.6 286.0 286.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6285.   281.5 283.4 286.5 293.1 296.4 293.0 289.7 290.1 289.8 292.7 294.2 295.0 296.7 300.6 297.0 285.1 280.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20473.   341.6 349.9 347.0 330.2 300.5 302.7 311.5 309.3 315.5 317.7 314.7 315.3 305.6 291.4 295.6 296.1 312.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26155.   222.7 235.8 254.8 265.7 275.2 275.4 245.5 241.1 250.7 265.4 271.3 273.4 282.2 290.2 292.8 289.3 267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========Wind Speed m/s=========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Hmsl/FHR:    0.    3.    6.    9.   12.   15.   18.   21.   24.   27.   30.   33.   36.   39.   42.   45.   48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  </w:t>
      </w:r>
      <w:r>
        <w:rPr>
          <w:rFonts w:ascii="Courier New" w:hAnsi="Courier New"/>
          <w:lang w:val="es-ES"/>
        </w:rPr>
        <w:t>0.      .0    .0    .0    .0    .0    .0    .0    .0    .0    .0    .0    .0    .0    .0    .0    .0    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152.     6.3   7.0   6.8   7.6   9.1   9.6   8.9   8.3   8.1   8.4   8.3   7.8   7.6   8.0   7.9   7.1   7.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366.     6.1   7.2   6.9   7.8   9.2   9.7   9.1   8.4   8.3   8.7   8.4   8.0   7.9   8.3   8.1   7.2   7.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584.     5.1   6.7   6.6   7.6   9.3   9.6   8.9   8.3   8.3   8.8   8.7   8.1   8.0   8.5   8.1   7.3   8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 </w:t>
      </w:r>
      <w:r>
        <w:rPr>
          <w:rFonts w:ascii="Courier New" w:hAnsi="Courier New"/>
          <w:lang w:val="es-ES"/>
        </w:rPr>
        <w:t>805.     4.1   5.4   5.4   7.1   9.1   9.7   8.8   8.3   8.4   8.9   8.7   8.3   8.1   8.5   8.3   7.4   8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031.     3.4   3.9   4.4   6.1   8.6   9.2   8.5   8.0   8.4   8.8   8.7   8.4   8.1   8.6   8.1   7.3   8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498.     3.6   3.3   4.3   6.5   8.2   8.5   7.8   7.4   8.0   9.0   9.0   8.6   8.4   8.6   8.2   7.3   8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1989.     4.2   4.0   5.8   7.6   8.7   9.5   8.8   7.8   7.8   8.6   9.3   9.8   9.7   9.6   9.2   8.1   7.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2511.     4.3   4.9   6.6   7.5   8.3  10.2   9.8   8.9   8.9   9.6  10.1  10.1   9.7   8.9   8.6   7.8   7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3063.     5.7   6.2   7.4   8.4  10.0  11.5  10.2   9.7  10.0  10.4  10.4  10.0   9.4   8.9   8.7   7.9   6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3649.     7.4   7.2   7.2   8.0   9.4  11.7  11.5  10.7  10.6  10.6  10.1   9.6   9.4   9.3   8.7   7.1   5.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4274.     9.6   9.3   9.7   9.9  11.0  12.0  12.0  11.9  12.0  11.5  10.1   9.8  10.1   9.9   8.6   6.7   5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4944.    13.3  12.9  12.3  10.8  11.0  11.5  12.2  13.4  14.1  13.2  11.2  11.0  11.4  11.1   9.7   7.9   6.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5663.    17.6  17.2  14.9  11.5  10.6  10.6  11.9  14.8  16.5  15.7  13.5  12.6  12.6  12.2  11.3  10.2   9.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6441.    22.6  21.7  17.5  11.8  10.4  10.4  12.0  15.7  18.9  19.3  16.9  14.6  13.3  13.0  11.9  11.4  10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7288.    28.5  27.0  20.4  12.9  10.7  10.9  13.0  17.1  20.9  22.4  20.8  17.1  14.6  13.9  12.6  12.7  13.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8223.    34.1  31.7  24.3  16.0  12.0  12.7  16.2  19.8  22.2  24.0  23.8  20.2  16.4  15.2  15.7  17.3  20.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 xml:space="preserve"> </w:t>
      </w:r>
      <w:r>
        <w:rPr>
          <w:rFonts w:ascii="Courier New" w:hAnsi="Courier New"/>
          <w:lang w:val="es-ES"/>
        </w:rPr>
        <w:t>9274.    36.6  34.1  27.6  20.0  16.3  18.8  21.8  23.4  24.5  26.0  26.3  23.0  19.5  19.3  21.0  24.8  29.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0482.    36.1  33.3  28.1  23.9  24.5  26.7  27.4  28.4  30.2  31.2  29.8  26.6  24.7  25.2  27.8  32.6  36.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1925.    36.4  34.1  31.5  30.6  31.2  32.2  33.4  36.1  39.3  39.0  35.5  30.8  28.6  27.9  27.5  28.5  32.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3766.    31.2  29.1  29.1  31.1  34.2  35.8  36.1  36.4  35.3  33.7  32.5  31.5  32.1  32.7  32.8  32.6  30.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16285.    21.2  20.7  21.2  21.0  21.0  21.0  21.6  23.0  24.0  24.3  23.2  23.0  22.3  20.2  18.2  18.3  20.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>
          <w:lang w:val="es-ES"/>
        </w:rPr>
      </w:pPr>
      <w:r>
        <w:rPr>
          <w:rFonts w:ascii="Courier New" w:hAnsi="Courier New"/>
          <w:lang w:val="es-ES"/>
        </w:rPr>
        <w:t>20473.     7.8   7.2   5.3   3.9   5.1   7.3   8.5   9.5   9.3   7.8   7.0   6.8   6.3   6.5   7.5   8.2   9.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2" w:leader="none"/>
          <w:tab w:val="left" w:pos="7672" w:leader="none"/>
          <w:tab w:val="left" w:pos="8630" w:leader="none"/>
        </w:tabs>
        <w:bidi w:val="0"/>
        <w:spacing w:lineRule="auto" w:line="240"/>
        <w:jc w:val="left"/>
        <w:rPr/>
      </w:pPr>
      <w:r>
        <w:rPr>
          <w:rFonts w:ascii="Courier New" w:hAnsi="Courier New"/>
          <w:lang w:val="es-ES"/>
        </w:rPr>
        <w:t>26155.    10.3  12.2  10.6  11.5  10.6   8.8   7.8  11.2  11.9  10.8  11.3  12.8  12.4  12.4  10.7   9.0   7.4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699" w:footer="864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