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DATOS DE MAZO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___________________________DIA 8______________________________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ugenio: 10,7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aniel: 34,5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iebla: 4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erop.Mazo: 155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/S de la Gomera:82,2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eje:10,4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uimar:7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uerto de la Cruz:3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amón(Valle gran Rey La Gomera):65,7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úmulo:15mm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_____________________________________DÍA 9____________________________________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San Andrés ( del Hierro?) ( Dato por Perico ):300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l Pinar:230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abinosa:285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amón ( Valle Gran Rey de La Gomera ):47,8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úmulo:44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ugenio:11,2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eo:14,2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iebla:14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erop.Los Cangrejos:96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/S de La Gomera:62,2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erop.Mazo:28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/C de TF:7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uerto de la Cruz:13,2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uimar:8,4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uencaliente:55,8mm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____________________________________ DÍA 10 ____________________________________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Niebla:4,8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ando:13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zo:28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/C de TF:7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Yo:7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riana:10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irgas:9,5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os Cangrejos:95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/S La Gomera:54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a Reholla:92,3mm </w:t>
      </w:r>
      <w:r>
        <w:rPr>
          <w:rFonts w:cs="Verdana" w:ascii="Verdana" w:hAnsi="Verdana"/>
          <w:sz w:val="18"/>
          <w:szCs w:val="18"/>
        </w:rPr>
        <w:br/>
        <w:br/>
        <w:br/>
        <w:br/>
        <w:t>Recopilados por Nestor Gonzalez ( CPS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ostbody1">
    <w:name w:val="postbody1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03:00Z</dcterms:created>
  <dc:creator> </dc:creator>
  <dc:description/>
  <dc:language>en-US</dc:language>
  <cp:lastModifiedBy> </cp:lastModifiedBy>
  <dcterms:modified xsi:type="dcterms:W3CDTF">2004-11-20T00:05:00Z</dcterms:modified>
  <cp:revision>1</cp:revision>
  <dc:subject/>
  <dc:title>DATOS DE MAZO: </dc:title>
</cp:coreProperties>
</file>