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 de Octu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teo.viajesinsular.es/viewtopic.php?t=2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 Octub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eteo.viajesinsular.es/viewtopic.php?t=234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de Octub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eteo.viajesinsular.es/viewtopic.php?t=23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 Octub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teo.viajesinsular.es/viewtopic.php?t=234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viajesinsular.es/viewtopic.php?t=2341" TargetMode="External"/><Relationship Id="rId3" Type="http://schemas.openxmlformats.org/officeDocument/2006/relationships/hyperlink" Target="http://meteo.viajesinsular.es/viewtopic.php?t=2343" TargetMode="External"/><Relationship Id="rId4" Type="http://schemas.openxmlformats.org/officeDocument/2006/relationships/hyperlink" Target="http://meteo.viajesinsular.es/viewtopic.php?t=23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1:04:00Z</dcterms:created>
  <dc:creator> </dc:creator>
  <dc:description/>
  <dc:language>en-US</dc:language>
  <cp:lastModifiedBy> </cp:lastModifiedBy>
  <dcterms:modified xsi:type="dcterms:W3CDTF">2004-11-20T01:07:00Z</dcterms:modified>
  <cp:revision>1</cp:revision>
  <dc:subject/>
  <dc:title>17 de Octubre</dc:title>
</cp:coreProperties>
</file>