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ernes 26 de marz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eteo.viajesinsular.es/viewtopic.php?t=1678&amp;highlight=tegui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do 27 de marz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eteo.viajesinsular.es/viewtopic.php?t=1681&amp;highlight=tegui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go 28 de marz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meteo.viajesinsular.es/viewtopic.php?t=1684&amp;highlight=tegui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oreportaje Las Cañadas, Teguis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meteo.viajesinsular.es/viewtopic.php?t=1688&amp;highlight=tegui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.viajesinsular.es/viewtopic.php?t=1678&amp;highlight=teguise" TargetMode="External"/><Relationship Id="rId3" Type="http://schemas.openxmlformats.org/officeDocument/2006/relationships/hyperlink" Target="http://meteo.viajesinsular.es/viewtopic.php?t=1681&amp;highlight=teguise" TargetMode="External"/><Relationship Id="rId4" Type="http://schemas.openxmlformats.org/officeDocument/2006/relationships/hyperlink" Target="http://meteo.viajesinsular.es/viewtopic.php?t=1684&amp;highlight=teguise" TargetMode="External"/><Relationship Id="rId5" Type="http://schemas.openxmlformats.org/officeDocument/2006/relationships/hyperlink" Target="http://meteo.viajesinsular.es/viewtopic.php?t=1688&amp;highlight=tegui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07:00Z</dcterms:created>
  <dc:creator>DAR</dc:creator>
  <dc:description/>
  <dc:language>en-US</dc:language>
  <cp:lastModifiedBy>DAR</cp:lastModifiedBy>
  <dcterms:modified xsi:type="dcterms:W3CDTF">2004-08-18T07:11:00Z</dcterms:modified>
  <cp:revision>1</cp:revision>
  <dc:subject/>
  <dc:title>Viernes 26 de marzo</dc:title>
</cp:coreProperties>
</file>