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pics sobre Tama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Ficha tecnica en Bibliotec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meteo.viajesinsular.es/viewtopic.php?t=1539&amp;highlight=tamaim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 19 Fotografia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meteo.viajesinsular.es/viewtopic.php?t=1523&amp;highlight=tamaim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 20 Fotografia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meteo.viajesinsular.es/viewtopic.php?t=1531&amp;highlight=tamaim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eoreportaje: la Blanca Tamaim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meteo.viajesinsular.es/viewtopic.php?t=1546&amp;highlight=tamaim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eoreportaje: La Tamaimo de Leopoldo y JuanF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meteo.viajesinsular.es/viewtopic.php?t=1555&amp;highlight=tamaim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aimo : el dia después ( analisis 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meteo.viajesinsular.es/viewtopic.php?t=1550&amp;highlight=tamaim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 19 dato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meteo.viajesinsular.es/viewtopic.php?t=1522&amp;highlight=tamaim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 20 dato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meteo.viajesinsular.es/viewtopic.php?t=1530&amp;highlight=tamaim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s</w:t>
      </w:r>
    </w:p>
    <w:p>
      <w:pPr>
        <w:pStyle w:val="Normal"/>
        <w:rPr/>
      </w:pPr>
      <w:r>
        <w:rPr/>
        <w:t>http://meteo.viajesinsular.es/viewtopic.php?t=1487&amp;highlight=tamaim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eo.viajesinsular.es/viewtopic.php?t=1539&amp;highlight=tamaimo" TargetMode="External"/><Relationship Id="rId3" Type="http://schemas.openxmlformats.org/officeDocument/2006/relationships/hyperlink" Target="http://meteo.viajesinsular.es/viewtopic.php?t=1523&amp;highlight=tamaimo" TargetMode="External"/><Relationship Id="rId4" Type="http://schemas.openxmlformats.org/officeDocument/2006/relationships/hyperlink" Target="http://meteo.viajesinsular.es/viewtopic.php?t=1531&amp;highlight=tamaimo" TargetMode="External"/><Relationship Id="rId5" Type="http://schemas.openxmlformats.org/officeDocument/2006/relationships/hyperlink" Target="http://meteo.viajesinsular.es/viewtopic.php?t=1546&amp;highlight=tamaimo" TargetMode="External"/><Relationship Id="rId6" Type="http://schemas.openxmlformats.org/officeDocument/2006/relationships/hyperlink" Target="http://meteo.viajesinsular.es/viewtopic.php?t=1555&amp;highlight=tamaimo" TargetMode="External"/><Relationship Id="rId7" Type="http://schemas.openxmlformats.org/officeDocument/2006/relationships/hyperlink" Target="http://meteo.viajesinsular.es/viewtopic.php?t=1550&amp;highlight=tamaimo" TargetMode="External"/><Relationship Id="rId8" Type="http://schemas.openxmlformats.org/officeDocument/2006/relationships/hyperlink" Target="http://meteo.viajesinsular.es/viewtopic.php?t=1522&amp;highlight=tamaimo" TargetMode="External"/><Relationship Id="rId9" Type="http://schemas.openxmlformats.org/officeDocument/2006/relationships/hyperlink" Target="http://meteo.viajesinsular.es/viewtopic.php?t=1530&amp;highlight=tamaim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18:16:00Z</dcterms:created>
  <dc:creator>cab_3</dc:creator>
  <dc:description/>
  <cp:keywords/>
  <dc:language>en-US</dc:language>
  <cp:lastModifiedBy>cab_3</cp:lastModifiedBy>
  <dcterms:modified xsi:type="dcterms:W3CDTF">2004-08-09T19:10:00Z</dcterms:modified>
  <cp:revision>2</cp:revision>
  <dc:subject/>
  <dc:title>Topics sobre Tamaimo</dc:title>
</cp:coreProperties>
</file>