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t>Canarias7 , viernes 20 de febrero de 2004</w:t>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t xml:space="preserve">GRAN CANARIA </w:t>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t xml:space="preserve">El mal tiempo interrumpe las conexiones aéreas y causa pequeños daños en las Islas </w:t>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t xml:space="preserve">Los vientos afectan a los aeropuertos de La Palma, Lanzarote, El Hierro y La Gomera l El Gobierno activa la situación de alerta l Canarias sufre inundaciones y desprendimientos l Hoy la situación puede ser peor </w:t>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El fuerte viento y las lluvias, esporádicas pero de cierta intensidad, afectaron ayer a las conexiones aéreas de diversas Islas y causaron pequeños daños en forma de inundaciones y desprendimientos.Los aeropuertos de La Gomera y Lanzarote fueron los más afectados por las rachas de viento, si bien también hubo que desviar algunos vuelos con destino a La Palma y El Hierro, que recuperaron la normalidad en varias horas. En el primero, las autoridades se vieron obligadas a cerrar el recinto aeroportuario mientras que en el segundo hubo que desviar 12 vuelos ya que la velocidad media del viento era de 57 kilómetros por hora. El Gobierno de Canarias decretó por la mañana la situación de alerta por el mal tiempo reinante.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os modelos del Instituto Nacional de Meteorología (INM) se cumplieron a rajatabla. El día empezó con lluvias y la situación fue empeorando a medida que avanzaba la jornada, hasta el punto de que en torno a las 20.00 horas, desde Gran Canaria se podía ver cómo se aproximaba un núcleo tormentoso desde el oeste. Desde la zona de La Isleta, los rayos y los relámpagos eran perceptibles bajo una masa nubosa compacta que se acercaba de manera lenta a la Isla.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Para hoy, el centro meteorlógico territorial de Canarias oriental prevé que la situación empeore con vientos fuertes -las rachas en las zonas altas pueden superar los 90 kilómetros por hora-, olas de hasta 4 metros de altura y lluvias que pueden ser intensas y tormentosas generalizadas en todo el Archipiélago. También se mantiene la tendencia a la disminución de temperaturas, entre dos y tres grados aproximadamente.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n Cortes de luz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as lluvias provocaron también cortes de luz en el norte y sur de Tenerife, Gran Canaria y Fuerteventura. Unelco explicó que esta situación se produjo por el contacto de la lluvia con la calima depositada en los últimos días sobre las líneas eléctricas.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as precipitaciones no resultaron muy intensas en las primeras horas del día. Los registros mayores, entre las 07.00 y las 13.00 horas, correspondieron a El Hierro, con 31,5 litros, y La Gomera, con 22,7 litros. En cuanto a Gran Canaria, las zonas más beneficiadas fueron Telde, con 11,5 litros en seis horas, La Aldea, con 6,4, y la capital grancanaria, con 6.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En la cumbre, el agua caída fue bien recibida por los agricultores ya que, de mantenerse, permitirá salvar la producción de papas, según explicaron algunos agricultores de Ayacata. En cualquier caso, se necesitan «dos o tres días así» para recuperar parte de las pérdidas. En Tejeda, asimismo, se suspendió el riego por la llegada de agua. Si bien los agricultores mostraron su satisfacción por las lluvias, también estaban preocupados por la fuerza que estaba adquiriendo el viento a partir de la última parte del día.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Hay que tener en cuenta que el INM advirtió que hoy pueden registrarse rachas de hasta 90 kilómetros por hora en las zonas altas de las Islas más montañosas.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Para hoy, la situación se complicará con el mar. El viento arreciará y es posible que haya olas de hasta 4 metros de altura y tendencia de marejada a mar gruesa.</w:t>
      </w:r>
    </w:p>
    <w:p>
      <w:pPr>
        <w:pStyle w:val="Normal"/>
        <w:jc w:val="center"/>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jc w:val="center"/>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jc w:val="center"/>
        <w:rPr>
          <w:rFonts w:ascii="Times New Roman" w:hAnsi="Times New Roman" w:eastAsia="Times New Roman" w:cs="Times New Roman"/>
          <w:b/>
          <w:b/>
          <w:bCs/>
          <w:sz w:val="24"/>
          <w:szCs w:val="24"/>
          <w:lang w:val="es-ES"/>
        </w:rPr>
      </w:pPr>
      <w:r>
        <w:rPr>
          <w:rFonts w:eastAsia="Times New Roman" w:cs="Times New Roman"/>
          <w:b/>
          <w:bCs/>
          <w:sz w:val="24"/>
          <w:szCs w:val="24"/>
          <w:lang w:val="es-ES"/>
        </w:rPr>
        <w:t>Canarias7 sabado 21 de febrero</w:t>
      </w:r>
    </w:p>
    <w:p>
      <w:pPr>
        <w:pStyle w:val="Normal"/>
        <w:jc w:val="center"/>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b/>
          <w:bCs/>
          <w:sz w:val="24"/>
          <w:szCs w:val="24"/>
          <w:lang w:val="es-ES"/>
        </w:rPr>
        <w:t>EL TIEMPO</w:t>
      </w:r>
    </w:p>
    <w:p>
      <w:pPr>
        <w:pStyle w:val="Normal"/>
        <w:jc w:val="center"/>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n Recogemos los datos pluviométricos de las últimas 36 horas, todos en litros por metro cuadrado: El Tejar (Santa Brígida) 19,0; La Palma (Tafira) 12,0; Tafira casco 10,0; Finca Osorio 24,1; Corral de los Juncos (San Mateo) 108,3; San Roque (Guía) 19,0; Barrial (Gáldar) 12,0; Artenara 44,0; Casablanca (Firgas) 8,5 e Itara (Firgas) 13,9.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a situación meteorológica prevista para las próximas horas nos presenta a Canarias bajo la influencia de una borrasca, menos activa. Las lluvias van a continuar de manera menos intensa que estas jornadas con la particularidad de que afectarán a los sectores septentrionales de las islas apareciendo grandes claros en las zonas del sur. Las temperaturas no experimentarán cambios significativos.La visibilidad será buena excepto en los momentos de lluvia.La tendencia para los próximos días es que hacia mitad de semana volvamos a una situación de lluvias y vientos fuertes en el Archipiélago, ya que mientras el anticiclón marítimo continúe en latitudess septentrionales, las borrascas circulan por su borde meridional.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n Estado de la mar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Marejada con áreas de fuerte marejada, mar de fondo del noroeste con olas de hasta 4 metros. </w:t>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t xml:space="preserve">El temporal borró la imagen de la playa de Maspalomas en pocas horas </w:t>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t xml:space="preserve">Las olas irrumpieron en el espacio dunar y se adentraron casi 500 metros. Los quioscos fueron arrancados de cuajo junto con sus motores y los depósitos de combustibles. Los expertos calculan que tardará varios años en recomponer su mejor perfil </w:t>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Se calcula que la playa de Maspalomas tardará más de dos años en recuperar su imagen y los dueños de los quioscos un año o quizá algo menos en amortizar las pérdidas que les ocasionó la tempestad del pasado viernes.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a fuerza del mar fue tan grande que los depósitos de combustible y los motores de los quioscos, enterrados a casi dos metros de profundidad en la arena, fueron literalmente empujados a la superficie como si se trataran de envases vacíos. «Jugó con ellos», aseguran los testigos del fenómeno, quienes no dudan en afirmar que el ruido ensordecedor de las olas rompiendo en la orilla «era estremecedor». «No tardó más de dos horas en destrozar la costa y hacer desaparecer a la playa», afirman todavía con absoluto asombro.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Todo el perfil del borde inferior superior de la playa de Maspalomas ha desparecido por completo. Los socavones producidos por el golpe de las olas desplazaron la arena hacia el abisal y abrió brechas de hasta quinientos metros por donde el mar penetró en las Dunas. La marea subió tanto que incluso cubrió algunas de las formaciones dunares más próximas. Donde mejor se puede apreciar este efecto es la zona de la Cañada de la Penca, casi en la punta de Maspalomas.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uis Hernández Calvento, doctor en biología y autor del trabajo Diagnóstico sobre la evolución del sistema de dunas de Maspalomas, manifestó ayer que «lo peligroso ahora es que cuanto menos arena tenga esta zona, la que más afectada está por la falta de aportes de sedimentos, en cualquier momento otras tormentas del sur podrían seguir rompiendo poco a poco, introducir el mar y modificar definitivamente la costa».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Hernández se mostró ayer muy interesado en estudiar la situación para razonar una conclusión sobre el problema.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Pero quienes realmente tienen un grave problema son los propietarios de los quioscos. El respresentante de la empresa Serica, concesionario de los qioscos números 4, 5, 6 y 7 de Maspalomas y 1, 2, 3, y 4 de Playa del Inglés, dudaba ayer en reponer las instalaciones.«Tenemos que gastaron mínimo 9.000 euros por quioscos para dejarlos otra vez en las mismas condiciones, pero teniendo en cuenta que llevamos desde octubre con pérdidas, estamos pensando en ir el lunes y devolver la concesión al Ayuntamiento de San Bartolomé de Tirajana, porque tal y como estamos no podemos continuar», aseveró Quinteros. De la única manera que seguirían «sería si desde la Administración nos perdonan el pago del canon por lo menos seis meses, hasta que podamos amortizar las pérdidas».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lamó mucho la atención que en ningún momento durante el temporal se haya acercado al lugar algún técnico de la Consejería de Medio Ambiente del Cabildo de Gran Canaria o de la Demarcación de Costas. Lamentable porque con sus ojos hubiesen comprobado el error que cometieron cuando exigieron la instalación de quioscos con motores y depósitos de combustible bajo la arena. El mar arrancó los quioscos y partió los depósitos derramando litros de gasoil en la arena y el mar, «todo por el capricho de quienes se proclaman expertos medioambientales desde una mesa de trabajo de un metro cuadrado desde donde al parecer creen que pueden controlar el Universo».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La Opinion de TF, viernes 20 de febrero</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Algunas zonas de la Isla registraron precipitaciones de más de 30 litros</w:t>
      </w:r>
      <w:r>
        <w:rPr>
          <w:rFonts w:eastAsia="Times New Roman" w:cs="Times New Roman"/>
          <w:sz w:val="24"/>
          <w:szCs w:val="24"/>
          <w:lang w:val="es-ES"/>
        </w:rPr>
        <w:br/>
        <w:br/>
        <w:t xml:space="preserve">Las tormentas de ayer dejaron lluvias que superaron los 20 litros por metro cuadrado en algunas zonas de la Isla, como Santiago del Teide, donde, según fuentes del Instituto Meteorológico, se registraron hasta 34,5 litros. En Santa Cruz cayeron 28,2 litros en las primeras horas de la mañana de ayer. La Dirección General de Seguridad y Emergencias declaró la situación de alerta. </w:t>
        <w:br/>
        <w:br/>
        <w:t xml:space="preserve">Después de Guía de Isora, el municipio que más altas mediciones de lluvia ha registrado es Adeje, donde cayeron 16 litros, seguido por Arona, con 12. En cambio, en el Norte los registros, según los datos facilitados por el Meteorológico, de las precipitaciones eran prácticamente inexistentes, con tan sólo dos litros por metro cuadrado en La Esperanza o 7,1 en Los Rodeos. </w:t>
        <w:br/>
        <w:t xml:space="preserve">En todo caso, hay que tener en cuenta que las mediciones realizadas por el Instituto Meteorológico solamente se toman cada veinticuatro horas en la mayor parte de los casos, por lo que tan sólo reflejan las precipitaciones registradas hasta las ocho de la mañana de ayer, excepto en el caso de la capital tinerfeña, donde los datos se referían al agua recogida hasta las cinco y media de la tarde, así como las de Santiago del Teide. </w:t>
        <w:br/>
        <w:t xml:space="preserve">No obstante, en el Norte también cayeron grandes aguaceros durante la tarde, como fue el caso de Puerto de la Cruz. En La Laguna también se registró por la mañana una intensa niebla. </w:t>
        <w:br/>
        <w:t xml:space="preserve">En el resto de la provincia, el punto que más agua registró fue Fuencaliente, en La Palma, con 38 litros por metro cuadrado, seguidos de los nueve litros de Breña Alta. En cuanto a El Hierro, el punto más húmedo fue San Andrés, con 28,5 litros por metro cuadrado, seguido de El Pinar, donde cayeron 15,5 o Frontera, con 15 y Guarazoca, con 13. </w:t>
        <w:br/>
        <w:br/>
        <w:t xml:space="preserve">Incidentes </w:t>
        <w:br/>
        <w:t xml:space="preserve">Los chubascos tormentosos continuaron durante toda la tarde, provocando numerosas molestias de distinta índole, tales como retenciones en las dos autopistas e, incluso, varios accidentes en la del Sur, al menos uno de los cuales revistió cierta gravedad y se saldó con un herido. En la autopista del Norte también se produjeron varios choques, uno de ellos en cadena que tuvo lugar a la altura del Hospital de La Candelaria y que involucró a cuatro vehículos. </w:t>
        <w:br/>
        <w:t xml:space="preserve">Otro de los accidentes que generaron largas colas de vehículos tuvo lugar en las proximidades de la rotonda del Mercatenerife. </w:t>
        <w:br/>
        <w:t xml:space="preserve">En cuanto a los colegios, aunque algunos de ellos habían decidido cerrar, la Dirección General de Educación comentó que no se había dado ninguna recomendación en ese sentido y aconsejó a los padres de los alumnos que estuviesen pendientes de los servicios informativos de las radios locales para que supiesen si, en función de la evolución del temporal, se había decretado el cierre. </w:t>
        <w:br/>
        <w:br/>
        <w:t xml:space="preserve">Recomendaciones </w:t>
        <w:br/>
        <w:t xml:space="preserve">Entre las recomendaciones de la Dirección General de Emergencias del Gobierno canario para evitar en lo posible los percances ocasionados por el mal tiempo está el evitar conducir si no era estrictamente imprescindible y quitar de las cornisas todo aquello susceptible de caer, por precaución ante el fuerte viento. </w:t>
        <w:br/>
        <w:t xml:space="preserve">Además, recomienda asegurar puertas y ventanas y evitar caminar por calles estrechas ni pasar junto a edificios antiguos o que se encuentren en construcción para eludir el riego de ser golpeados por alguna pieza que se desprendiese de la estructura. Hoy se esperan vientos de 75 kilómetros por hora y lluvias de hasta 60 litros por metro cuadrado. </w:t>
        <w:br/>
        <w:br/>
        <w:t xml:space="preserve">El aeropuerto Reina Sofía acogió vuelos desviados de otras islas por el mal tiempo </w:t>
        <w:br/>
        <w:br/>
        <w:t xml:space="preserve">El aeropuerto Reina Sofía acogió ayer varios vuelos desviados por el mal tiempo que debían aterrizar en La Palma y Lanzarote, dos procedentes de Alemania en el primer caso, y uno de Londres, en el segundo. A Los Rodeos regresó un vuelo que salió para El Hierro a las 16:45 pero no pudo aterrizar en la Isla. </w:t>
        <w:br/>
        <w:t xml:space="preserve">Sin embargo, las comunicaciones insulares en sí mismas apenas si se vieron afectadas ya que, según informó Aeropuertos Españoles y Navegación Aérea (AENA), los vuelos habían operado con toda normalidad en Tenerife Sur, mientras que en Tenerife Norte solamente se había cancelado el de las 07:15 de la mañana a Madrid por una avería. Por lo demás, el aeropuerto de Los Rodeos sólo registró pequeños retrasos. </w:t>
        <w:br/>
        <w:t xml:space="preserve">En el resto del Archipiélago, la lluvia sí obligó a cancelar dos vuelos desde la Gomera a Los Rodeos (concretamente el de las 08:10 de la mañana y el de las 16:20 de la tarde) y otro en el aeropuerto de Gando, en Gran Canaria desde donde no salió el primer enlace hacia La Palma. </w:t>
        <w:br/>
        <w:t xml:space="preserve">Las comunicaciones marítimas, también se desarrollaron sin incidentes en la provincia tinerfeña, donde ni el jet foil, de Trasmediterránea, ni ninguno de los fast ferry de Fred. Olsen sufrieron percances a causa del mal tiempo, según las compañías. </w:t>
        <w:br/>
        <w:br/>
        <w:t xml:space="preserve">Los accesos a Las Cañadas por Orotava y Esperanza fueron cortados por la nieve </w:t>
        <w:br/>
        <w:br/>
        <w:t xml:space="preserve">Según informaron fuentes del Cabildo de Tenerife, las carreteras TF-21, que sube a Las Cañadas desde La Esperanza y la TF-25, que lo hace desde La Orotava permanecieron cortadas a lo largo de toda la tarde a consecuencia de la nieve que se acumulaba en ellas a partir de los kilómetros 24 de ambas vías. </w:t>
        <w:br/>
        <w:t xml:space="preserve">Además, también se ha procedido a cerrar la bajada desde la zona de El Portillo para evitar que los coches que hayan accedido a Las Cañadas desde el Sur de la Isla se vean bloqueados al intentar bajar hacia La Orotava y no poder hacerlo al encontrarse cortadas esas carreteras. </w:t>
        <w:br/>
        <w:t xml:space="preserve">Según las previsiones, ambos accesos estarían cortados por lo menos hasta primeras horas de la mañana de hoy, cuando haya sido posible limpiarlas y restablecer la seguridad. </w:t>
        <w:br/>
        <w:t xml:space="preserve">Éstas son las únicas carreteras de la Isla que fueron cortadas a lo largo de la tarde de ayer. </w:t>
        <w:b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de la Opinion de Tenerife, sabado 21 de febrero</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El Teide registró una caída de agua-nieve de 20 litros por metro cuadrado</w:t>
      </w:r>
      <w:r>
        <w:rPr>
          <w:rFonts w:eastAsia="Times New Roman" w:cs="Times New Roman"/>
          <w:sz w:val="24"/>
          <w:szCs w:val="24"/>
          <w:lang w:val="es-ES"/>
        </w:rPr>
        <w:br/>
        <w:br/>
        <w:t xml:space="preserve">El temporal de lluvia y viento que hay desde el jueves en Tenerife ha causado numerosos incidentes en más de una decena de municipios. La mayoría de los desperfectos son de carácter técnico y obstrucción de vías por la caída de árboles. Según informaron en el Observatorio de Izaña, el Teide registró por encima de los 2.100 metros la caída de 20 litros por metro cuadrado de agua-nieve. </w:t>
        <w:br/>
        <w:br/>
        <w:t xml:space="preserve">El Centro Coordinador de Emergencias y Seguridad dependiente del Gobierno de Canarias, 1-1-2 informo de que desde el pasado jueves, cuando se anunció la alerta por fenómeno meteorológico adverso, el número de incidentes de los que se se recibieron llamadas ascendió a 1.660, un 26 por ciento más de lo que se atiende de manera habitual. Los accidentes también experimentaron un crecimiento significativo frente a cualquier otro día, al pasar de 103 a 194, lo que supone un aumento del 88,3 por ciento. </w:t>
        <w:br/>
        <w:t xml:space="preserve">Hasta ayer por la noche permanecían cerrados los accesos al Teide desde El Portillo, La Orotava y Boca de Tauce, a partir de donde operaron durante todo la jornada los vehículos destinados a despejar la carretera de la nieve. Según fuentes del Observatorio de Izaña, la temperatura alcanzó en el Parque Nacional los 2,6 grados centígrados a media tarde, con viento del noroeste. La nieve caída se concentró por encima de los 2.100 metros de altura. </w:t>
        <w:br/>
        <w:t xml:space="preserve">Las fuertes lluvias y el viento registrados en la mayoría de los municipios tinerfeños se saldaron, a día de ayer con numerosos incidentes y desperfectos. En concreto, la mayor parte de ellos se centraron en desperfectos en alcantarillados, inundaciones, obstáculos en la calzada y caída de árboles y farolas en vías públicas. Según el Centro Coordinador de Emergencias y Seguridad durante el temporal, se ha producido un incremento del 501 por ciento con respecto a otros días al pasar de 66 a 397 incidentes. </w:t>
        <w:br/>
        <w:br/>
        <w:t xml:space="preserve">Destrozos </w:t>
        <w:br/>
        <w:t xml:space="preserve">Uno de los municipios más afectados fue Arona en donde se produjo la caída de un muro, y de varios árboles en las carreteras, además de carteles. Amén de los desprendimientos en la vía, el municipio tuvo problemas con el tendido eléctrico al igual que en el municipio de Granadilla y el área metropolitana. En Santa Cruz hubo desprendimientos de fachadas y de piedras en algunas carreteras. </w:t>
        <w:br/>
        <w:t xml:space="preserve">Además, ayer hubo un desprendimiento de rocas en la carretera, la TF-151, que une La Escalona con el pueblo de Vilaflor. Guía de Isora fue la única localidad en donde la lluvia cayó en forma de granizo y se produjeron algunas inundaciones que afectaron a propiedades privadas.También se registraron caídas de obstáculos en diferentes calzadas y el agua abundante produjo la rotura de alcantarillas. </w:t>
        <w:br/>
        <w:t xml:space="preserve">En el norte de Tenerife, el temporal de mar causó la rotura del emisario submarino situado frente al barrio de Punta Brava en Puerto de la Cruz, donde además, cayeron obstáculos en algunas vías. En Icod de los Vinos la caída de una torreta de electricidad causó problemas en el tendido eléctrico de la zona. La Orotava y Los Realejos también sufrieron pequeños incidentes de caída de vallas y ramas en medio de la carretera. Los desprendimientos que tuvieron lugar en la carretera de Santo Domingo, en La Guancha, impidieron movilizar un vehículo. </w:t>
        <w:br/>
        <w:br/>
        <w:t xml:space="preserve">Vilaflor fue el pueblo en el que más agua cayó, con 170 litros por metro cuadrado </w:t>
        <w:br/>
        <w:br/>
        <w:t xml:space="preserve">Según fuentes del Instituto Meteorológico, las mediciones hechas a primeras horas de la mañana de ayer mostraban que Vilaflor (especialmente su parte alta) era el municipio que mayores precipitaciones había registrado, con un total de 170 litros por metro cuadrado en 24 horas. </w:t>
        <w:br/>
        <w:t xml:space="preserve">No obstante, los datos de agua son cuantiosos para toda la Isla, ya que en San Miguel de Abona se habían recogido 104,5 litros por metros cuadrado. Esta cantidad iba seguida ?en la zona Sur? por los 94,7 litros que cayeron en Arona casco y los 90 que se registraron en Taucho (Adeje). A continuación se situaba el núcleo de Valle San Lorenzo ?de nuevo en Arona? con 85 litros. </w:t>
        <w:br/>
        <w:t xml:space="preserve">El resto de las cifras del Sur eran más moderadas, y solamente Playa San Juan y Santiago del Teide quedaron por encima de los 60 litros por metro cuadrado, concretamente con 63 y 60,5 litros respectivamente. En la misma localidad se dieron también episodios de granizo. En Chío se recogieron 45 litros y en Arico, 37. </w:t>
        <w:br/>
        <w:t xml:space="preserve">En la zona Norte también llovió abundantemente. El máximo registro se dio en Tierra del Trigo, donde los observadores dieron una pluviometría de 87 litros por metro cuadrado. En esa misma zona, en el municipio de Los Silos, cayeron 73 litros. </w:t>
        <w:br/>
        <w:t xml:space="preserve">En el área metropolitana los registros fueron mucho menos espectaculares, ya que en Santa Cruz casco solamente cayeron 21 litros por metro cuadrado. En la zona de Anaga, el mayor registro se dio en los núcleos de Taganana y Fajanetas, con 29 litros. </w:t>
        <w:br/>
        <w:t xml:space="preserve">En el resto de la provincia, La Palma fue la isla más afectada, registrándose 179 litros en Botazo. En La Gomera, la zona más húmeda fue la de Agulo-Juego de Bolas, con 91 litros y en El Hierro se registraron 38 en El Mocanal. </w:t>
        <w:b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