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Hermigu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</w:rPr>
          <w:t>http://meteo.viajesinsular.es/viewtopic.php?t=1747&amp;highlight=hermigua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eteoreportaje en las Cañada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3">
        <w:r>
          <w:rPr>
            <w:rStyle w:val="InternetLink"/>
          </w:rPr>
          <w:t>http://meteo.viajesinsular.es/viewtopic.php?t=1754&amp;highlight=hermigua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teoreportaje en Fuerteventu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</w:rPr>
          <w:t>http://meteo.viajesinsular.es/viewtopic.php?t=1748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teorreportaje en la Palm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5">
        <w:r>
          <w:rPr>
            <w:rStyle w:val="InternetLink"/>
          </w:rPr>
          <w:t>http://meteo.viajesinsular.es/viewtopic.php?t=1752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viajesinsular.es/viewtopic.php?t=1747&amp;highlight=hermigua" TargetMode="External"/><Relationship Id="rId3" Type="http://schemas.openxmlformats.org/officeDocument/2006/relationships/hyperlink" Target="http://meteo.viajesinsular.es/viewtopic.php?t=1754&amp;highlight=hermigua" TargetMode="External"/><Relationship Id="rId4" Type="http://schemas.openxmlformats.org/officeDocument/2006/relationships/hyperlink" Target="http://meteo.viajesinsular.es/viewtopic.php?t=1748" TargetMode="External"/><Relationship Id="rId5" Type="http://schemas.openxmlformats.org/officeDocument/2006/relationships/hyperlink" Target="http://meteo.viajesinsular.es/viewtopic.php?t=17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0:59:00Z</dcterms:created>
  <dc:creator>..</dc:creator>
  <dc:description/>
  <dc:language>en-US</dc:language>
  <cp:lastModifiedBy>..</cp:lastModifiedBy>
  <dcterms:modified xsi:type="dcterms:W3CDTF">2004-08-18T11:33:00Z</dcterms:modified>
  <cp:revision>1</cp:revision>
  <dc:subject/>
  <dc:title>Hermigua </dc:title>
</cp:coreProperties>
</file>