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naga:dia 2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1542&amp;highlight=arina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naga :dia 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1549&amp;highlight=arina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naga : dia 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1554&amp;highlight=arina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1542&amp;highlight=arinaga" TargetMode="External"/><Relationship Id="rId3" Type="http://schemas.openxmlformats.org/officeDocument/2006/relationships/hyperlink" Target="http://meteo.viajesinsular.es/viewtopic.php?t=1549&amp;highlight=arinaga" TargetMode="External"/><Relationship Id="rId4" Type="http://schemas.openxmlformats.org/officeDocument/2006/relationships/hyperlink" Target="http://meteo.viajesinsular.es/viewtopic.php?t=1554&amp;highlight=arinag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12:00Z</dcterms:created>
  <dc:creator>cab_3</dc:creator>
  <dc:description/>
  <cp:keywords/>
  <dc:language>en-US</dc:language>
  <cp:lastModifiedBy>cab_3</cp:lastModifiedBy>
  <dcterms:modified xsi:type="dcterms:W3CDTF">2004-08-11T20:14:00Z</dcterms:modified>
  <cp:revision>1</cp:revision>
  <dc:subject/>
  <dc:title>Arinaga:dia 23</dc:title>
</cp:coreProperties>
</file>