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opics sobre Ag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 de julio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meteo.viajesinsular.es/viewtopic.php?t=2088&amp;highlight=25+de+jul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de juli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eteo.viajesinsular.es/viewtopic.php?t=2089&amp;highlight=25+de+jul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de julio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meteo.viajesinsular.es/viewtopic.php?t=2090&amp;highlight=25+de+jul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de julio</w:t>
      </w:r>
    </w:p>
    <w:p>
      <w:pPr>
        <w:pStyle w:val="Normal"/>
        <w:rPr/>
      </w:pPr>
      <w:hyperlink r:id="rId5">
        <w:r>
          <w:rPr>
            <w:rStyle w:val="InternetLink"/>
          </w:rPr>
          <w:t>http://meteo.viajesinsular.es/viewtopic.php?t=2092&amp;highlight=25+de+jul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de ju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meteo.viajesinsular.es/viewtopic.php?t=2095&amp;highlight=25+de+jul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babilidad de Conveccion en las Cañadas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meteo.viajesinsular.es/viewtopic.php?t=2081&amp;highlight=25+de+juli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eo.viajesinsular.es/viewtopic.php?t=2088&amp;highlight=25+de+julio" TargetMode="External"/><Relationship Id="rId3" Type="http://schemas.openxmlformats.org/officeDocument/2006/relationships/hyperlink" Target="http://meteo.viajesinsular.es/viewtopic.php?t=2089&amp;highlight=25+de+julio" TargetMode="External"/><Relationship Id="rId4" Type="http://schemas.openxmlformats.org/officeDocument/2006/relationships/hyperlink" Target="http://meteo.viajesinsular.es/viewtopic.php?t=2090&amp;highlight=25+de+julio" TargetMode="External"/><Relationship Id="rId5" Type="http://schemas.openxmlformats.org/officeDocument/2006/relationships/hyperlink" Target="http://meteo.viajesinsular.es/viewtopic.php?t=2092&amp;highlight=25+de+julio" TargetMode="External"/><Relationship Id="rId6" Type="http://schemas.openxmlformats.org/officeDocument/2006/relationships/hyperlink" Target="http://meteo.viajesinsular.es/viewtopic.php?t=2095&amp;highlight=25+de+julio" TargetMode="External"/><Relationship Id="rId7" Type="http://schemas.openxmlformats.org/officeDocument/2006/relationships/hyperlink" Target="http://meteo.viajesinsular.es/viewtopic.php?t=2081&amp;highlight=25+de+juli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7:56:00Z</dcterms:created>
  <dc:creator>..</dc:creator>
  <dc:description/>
  <dc:language>en-US</dc:language>
  <cp:lastModifiedBy>..</cp:lastModifiedBy>
  <dcterms:modified xsi:type="dcterms:W3CDTF">2004-08-19T08:14:00Z</dcterms:modified>
  <cp:revision>2</cp:revision>
  <dc:subject/>
  <dc:title> Topics sobre Agache</dc:title>
</cp:coreProperties>
</file>