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6"/>
          <w:u w:val="single"/>
          <w:lang w:val="es-ES"/>
        </w:rPr>
      </w:pPr>
      <w:r>
        <w:rPr>
          <w:b/>
          <w:color w:val="0000FF"/>
          <w:sz w:val="36"/>
          <w:u w:val="single"/>
          <w:lang w:val="es-ES"/>
        </w:rPr>
        <w:t>Canarias7 , lunes 13</w:t>
      </w:r>
    </w:p>
    <w:p>
      <w:pPr>
        <w:pStyle w:val="Normal"/>
        <w:rPr>
          <w:b/>
          <w:b/>
          <w:color w:val="0000FF"/>
          <w:sz w:val="36"/>
          <w:u w:val="single"/>
          <w:lang w:val="es-ES"/>
        </w:rPr>
      </w:pPr>
      <w:r>
        <w:rPr>
          <w:b/>
          <w:color w:val="0000FF"/>
          <w:sz w:val="36"/>
          <w:u w:val="single"/>
          <w:lang w:val="es-ES"/>
        </w:rPr>
        <w:t xml:space="preserve">La Cumbre recibe la primera agua nieve del año junto con una fuerte borrasca </w:t>
      </w:r>
    </w:p>
    <w:p>
      <w:pPr>
        <w:pStyle w:val="Normal"/>
        <w:rPr>
          <w:lang w:val="es-ES"/>
        </w:rPr>
      </w:pPr>
      <w:r>
        <w:rPr>
          <w:lang w:val="es-ES"/>
        </w:rPr>
        <w:br/>
        <w:t xml:space="preserve">Las bajas temperaturas produjeron la primera caída de agua nieve de este año en la cumbre grancanaria, donde a última hora de la tarde se registraban cero grados, y el espesor del blanco alcanzaba unos dos centímetros sobre el suelo del punto más alto de la Isla (Los Pechos) según confirmaron los miembros del Centro de Información y Control de Aviación situado en la zona. </w:t>
      </w:r>
    </w:p>
    <w:p>
      <w:pPr>
        <w:pStyle w:val="Normal"/>
        <w:rPr>
          <w:lang w:val="es-ES"/>
        </w:rPr>
      </w:pPr>
      <w:r>
        <w:rPr>
          <w:lang w:val="es-ES"/>
        </w:rPr>
        <w:t xml:space="preserve">El frío llegará a ser más intenso durante el día de hoy, en el que los municipios cumbreros pueden alcanzar hasta los seis grados bajo cero, tal como explicó el responsable de previsiones del Centro Meteorológico zonal de Canarias Orienta, Xavier Calvet. </w:t>
      </w:r>
    </w:p>
    <w:p>
      <w:pPr>
        <w:pStyle w:val="Normal"/>
        <w:rPr>
          <w:lang w:val="es-ES"/>
        </w:rPr>
      </w:pPr>
      <w:r>
        <w:rPr>
          <w:lang w:val="es-ES"/>
        </w:rPr>
        <w:t xml:space="preserve">En la costa los descensos no serán tan extremos, y la temperatura será similar a la de ayer, aunque un nuevo frente frío del norte y una borrasca incrementarán las precipitaciones en la Isla, que pasarán de ser débiles de forma generalizada a moderadas, e incluso en algunos casos localmente fuertes, “motivo por el que hemos avisado a Protección Civil”, precisa Calvet. </w:t>
      </w:r>
    </w:p>
    <w:p>
      <w:pPr>
        <w:pStyle w:val="Normal"/>
        <w:rPr>
          <w:lang w:val="es-ES"/>
        </w:rPr>
      </w:pPr>
      <w:r>
        <w:rPr>
          <w:lang w:val="es-ES"/>
        </w:rPr>
        <w:t xml:space="preserve">Las previsiones de nieve se sitúan sobre la cota 2.000, por lo que los copos en Gran Canaria apenas podrán cuajar en el suelo, de momento. </w:t>
      </w:r>
    </w:p>
    <w:p>
      <w:pPr>
        <w:pStyle w:val="Normal"/>
        <w:rPr>
          <w:lang w:val="es-ES"/>
        </w:rPr>
      </w:pPr>
      <w:r>
        <w:rPr>
          <w:lang w:val="es-ES"/>
        </w:rPr>
        <w:t xml:space="preserve">Las previsiones para días sucesivos no están del todo determinadas, aunque existe posibilidad de que la inestabilidad remita a partir de mañana, a pesar de que se mantengan las bajas temperaturas. </w:t>
      </w:r>
    </w:p>
    <w:p>
      <w:pPr>
        <w:pStyle w:val="Normal"/>
        <w:rPr>
          <w:lang w:val="es-ES"/>
        </w:rPr>
      </w:pPr>
      <w:r>
        <w:rPr>
          <w:lang w:val="es-ES"/>
        </w:rPr>
        <w:t xml:space="preserve">Respecto a las precipitaciones, La Palma y Gran Canaria son las dos islas del Archipiélago que más agua recogieron durante el pasado fin de semana, con 103 litros por metro cuadrado en la isla bonita (botazo) y 62 litros en el Los Llanos de Telde, que junto con Arucas, fueron los municipios grancanarios donde más agua cayó, sin tener en cuenta a los de la cumbre. </w:t>
      </w:r>
    </w:p>
    <w:p>
      <w:pPr>
        <w:pStyle w:val="Normal"/>
        <w:rPr>
          <w:lang w:val="es-ES"/>
        </w:rPr>
      </w:pPr>
      <w:r>
        <w:rPr>
          <w:lang w:val="es-ES"/>
        </w:rPr>
        <w:t>San Mateo, donde a las dos de la tarde se registró ayer 4,5 grados, recibió unos 50 litros durante el sábado y el domingo, Tafira (47), Jinámar (35), Gando (25), Maspalomas (10,2), Las Palmas de Gran Canaria (7,6), Pajonales (3,5), la Presa de las Niñas (1,8) y La Aldea (0,1 litros).</w:t>
      </w:r>
    </w:p>
    <w:p>
      <w:pPr>
        <w:pStyle w:val="Normal"/>
        <w:rPr>
          <w:lang w:val="es-ES"/>
        </w:rPr>
      </w:pPr>
      <w:r>
        <w:rPr>
          <w:lang w:val="es-ES"/>
        </w:rPr>
      </w:r>
    </w:p>
    <w:p>
      <w:pPr>
        <w:pStyle w:val="Normal"/>
        <w:rPr/>
      </w:pPr>
      <w:r>
        <w:rPr/>
        <w:t>Lluvia, nieve y mucho FRÍO</w:t>
        <w:br/>
        <w:br/>
        <w:t>Los accesos al Parque Nacional del Teide permanecerán cerrados, presumiblemente hasta hoy, debido a las nevadas caídas, así como la carretera de Tejeda, en Gran Canaria.</w:t>
        <w:br/>
      </w:r>
    </w:p>
    <w:p>
      <w:pPr>
        <w:pStyle w:val="Normal"/>
        <w:rPr/>
      </w:pPr>
      <w:r>
        <w:rPr/>
        <w:t xml:space="preserve"> </w:t>
      </w:r>
      <w:r>
        <w:rPr>
          <w:i/>
        </w:rPr>
        <w:t>Miercoles 15 de Enero</w:t>
      </w:r>
    </w:p>
    <w:p>
      <w:pPr>
        <w:pStyle w:val="Normal"/>
        <w:rPr>
          <w:i/>
          <w:i/>
        </w:rPr>
      </w:pPr>
      <w:r>
        <w:rPr>
          <w:i/>
        </w:rPr>
      </w:r>
    </w:p>
    <w:p>
      <w:pPr>
        <w:pStyle w:val="Normal"/>
        <w:rPr/>
      </w:pPr>
      <w:r>
        <w:rPr>
          <w:b/>
        </w:rPr>
        <w:t>EL DÍA, S/C de Tenerife</w:t>
      </w:r>
      <w:r>
        <w:rPr/>
        <w:t xml:space="preserve"> </w:t>
      </w:r>
    </w:p>
    <w:p>
      <w:pPr>
        <w:pStyle w:val="Normal"/>
        <w:jc w:val="both"/>
        <w:rPr/>
      </w:pPr>
      <w:r>
        <w:rPr/>
        <w:t>El Cabildo de Tenerife mantendrá cerrados los accesos al Parque Nacional del Teide, presumiblemente hasta hoy, debido a las intensas nevadas registradas en la cumbre a lo largo del día de ayer.</w:t>
      </w:r>
    </w:p>
    <w:p>
      <w:pPr>
        <w:pStyle w:val="Normal"/>
        <w:jc w:val="both"/>
        <w:rPr/>
      </w:pPr>
      <w:r>
        <w:rPr/>
        <w:t>En este sentido, se encuentran bloqueadas al tráfico la carretera que conduce al Portillo desde La Orotava, a la altura del kilómetro 24; también el acceso que comunica con Izaña desde el municipio de La Esperanza, que no puede ser transitada a partir de la vía que la conecta con Arafo, así como no es posible la circulación por Boca Tauce.</w:t>
      </w:r>
    </w:p>
    <w:p>
      <w:pPr>
        <w:pStyle w:val="Normal"/>
        <w:jc w:val="both"/>
        <w:rPr/>
      </w:pPr>
      <w:r>
        <w:rPr/>
        <w:t>Los operarios del área de Carreteras, Vivienda y Aguas del Cabildo tinerfeño continúan trabajando con el apoyo de maquinaria especial para despejar las calzadas.</w:t>
      </w:r>
    </w:p>
    <w:p>
      <w:pPr>
        <w:pStyle w:val="Normal"/>
        <w:jc w:val="both"/>
        <w:rPr/>
      </w:pPr>
      <w:r>
        <w:rPr/>
        <w:t>No obstante, y según el parte meteorológico, estaba previsto que anoche volvieran a caer nevadas, una circunstancia que podría retrasar la apertura de las carreteras.</w:t>
      </w:r>
    </w:p>
    <w:p>
      <w:pPr>
        <w:pStyle w:val="Normal"/>
        <w:jc w:val="both"/>
        <w:rPr/>
      </w:pPr>
      <w:r>
        <w:rPr/>
        <w:t>Al margen, en algunas zonas de la Isla se registraron densas nieblas y hasta aparecieron bloques de hielo en determinados puntos.</w:t>
      </w:r>
    </w:p>
    <w:p>
      <w:pPr>
        <w:pStyle w:val="Normal"/>
        <w:jc w:val="both"/>
        <w:rPr/>
      </w:pPr>
      <w:r>
        <w:rPr/>
        <w:t>En la cumbre de Gran Canaria, la Guardia Civil también cerró al tráfico una carretera del municipio de Tejeda, debido a las dificultades que la nevada caída originaba al tránsito de vehículos.</w:t>
      </w:r>
    </w:p>
    <w:p>
      <w:pPr>
        <w:pStyle w:val="Normal"/>
        <w:jc w:val="both"/>
        <w:rPr/>
      </w:pPr>
      <w:r>
        <w:rPr/>
        <w:t>La vía que ha quedado fuera de servicio es la GC-130, que discurre entre el Pico de las Nieves y Los Pechos.</w:t>
      </w:r>
    </w:p>
    <w:p>
      <w:pPr>
        <w:pStyle w:val="Normal"/>
        <w:jc w:val="both"/>
        <w:rPr/>
      </w:pPr>
      <w:r>
        <w:rPr/>
        <w:t>El Centro Meteorológico Territorial de Canarias anuncia que los cielos del Archipiélago estarán hoy nubosos, con riesgo de que se produzcan precipitaciones débiles en las Islas occidentales y de calima en la provincia oriental.</w:t>
      </w:r>
    </w:p>
    <w:p>
      <w:pPr>
        <w:pStyle w:val="Normal"/>
        <w:jc w:val="both"/>
        <w:rPr/>
      </w:pPr>
      <w:r>
        <w:rPr/>
        <w:t>Las temperaturas permanecerán sin cambios o en ligero ascenso, con mínimas de 15 grados y máximas de 19, y los vientos soplarán de componente este de moderados a fuertes, sobre todo en zonas altas de las Islas occidentales.</w:t>
      </w:r>
    </w:p>
    <w:p>
      <w:pPr>
        <w:pStyle w:val="Normal"/>
        <w:rPr>
          <w:lang w:val="es-ES"/>
        </w:rPr>
      </w:pPr>
      <w:r>
        <w:rPr>
          <w:lang w:val="es-ES"/>
        </w:rPr>
      </w:r>
    </w:p>
    <w:p>
      <w:pPr>
        <w:pStyle w:val="Normal"/>
        <w:rPr>
          <w:b/>
          <w:b/>
          <w:color w:val="000080"/>
          <w:sz w:val="36"/>
        </w:rPr>
      </w:pPr>
      <w:r>
        <w:rPr/>
        <w:br/>
      </w:r>
      <w:hyperlink r:id="rId2">
        <w:r>
          <w:rPr>
            <w:rStyle w:val="InternetLink"/>
            <w:b/>
            <w:sz w:val="36"/>
          </w:rPr>
          <w:t>Manto de nieve en la cumbre grancanaria</w:t>
        </w:r>
      </w:hyperlink>
    </w:p>
    <w:p>
      <w:pPr>
        <w:pStyle w:val="Normal"/>
        <w:rPr/>
      </w:pPr>
      <w:r>
        <w:rPr/>
        <w:t xml:space="preserve"> </w:t>
      </w:r>
    </w:p>
    <w:p>
      <w:pPr>
        <w:pStyle w:val="Normal"/>
        <w:rPr/>
      </w:pPr>
      <w:r>
        <w:rPr/>
      </w:r>
    </w:p>
    <w:p>
      <w:pPr>
        <w:pStyle w:val="Normal"/>
        <w:rPr/>
      </w:pPr>
      <w:r>
        <w:rPr/>
        <w:br/>
        <w:br/>
        <w:t xml:space="preserve">Cientos de personas se desplazaron ayer a la Cumbre de la isla para contemplar la fina capa de nieve que cubre desde el lunes por la noche la zona más alta de la isla, en el Pozo de Las Nieves, a casi 2.000 metros de altitud.La masiva presencia de visitantes llegó a provocar atascos de vehículos sobre la una de la tarde en la carretera de acceso al área recreativa de Llano del Pozo, en el mismo centro de Gran Canaria, donde, si no fuera por los copos helados que caían desde el cielo, alguien habría confundido la zona con la calle Triana en la víspera del Día de Reyes. </w:t>
      </w:r>
    </w:p>
    <w:p>
      <w:pPr>
        <w:pStyle w:val="Normal"/>
        <w:rPr/>
      </w:pPr>
      <w:r>
        <w:rPr/>
        <w:t xml:space="preserve">El paisaje en la Cumbre era idílico. Un manto blanco cubría la tierra. La niebla impedía ver con claridad más allá de diez metros de distancia y el frío intenso helaba hasta las ideas de los isleños poco acostumbrados a las bajas temperaturas que marcaron ayer los termómetros. </w:t>
      </w:r>
    </w:p>
    <w:p>
      <w:pPr>
        <w:pStyle w:val="Normal"/>
        <w:rPr/>
      </w:pPr>
      <w:r>
        <w:rPr/>
        <w:t xml:space="preserve">Y es que en los escasos cuarenta y pico kilómetros que separan la costa de la zona alta de la Isla, el mercurio cayó en picado desde los 17 grados de temperatura que hacía a mediodía en Las Palmas de Gran Canaria hasta los cero grados de la Cumbre. </w:t>
      </w:r>
    </w:p>
    <w:p>
      <w:pPr>
        <w:pStyle w:val="Normal"/>
        <w:rPr/>
      </w:pPr>
      <w:r>
        <w:rPr/>
        <w:t xml:space="preserve">Entre los curiosos que no faltaron a la cita de la nieve hubo de todo: amas de casa con sus hijos, grupos de estudiantes, parados o profesionales. La mayoría aseguraba estar de vacaciones, pero muchos no disimulaban que habían faltado a su puesto de trabajo: “Tú pon ahí que mi nombre es María, porque si me descubren me da algo”, dijo una empleada del Aeropuerto que acudió a la Cumbre “porque desde pequeña no la había visto”. </w:t>
      </w:r>
    </w:p>
    <w:p>
      <w:pPr>
        <w:pStyle w:val="Normal"/>
        <w:rPr/>
      </w:pPr>
      <w:r>
        <w:rPr/>
        <w:t xml:space="preserve">Lo peor de la jornada fue el estado de la carretera, que en algunos tramos parecía una pista de patinaje. Lo mejor: el ambiente de cordialidad que se respiraba entre las personas que contemplaban por primera vez la nieve. Daniel, un aruquense de 25 años, se declaró “alucinado” ante el fenómeno y aseguró estar dispuesto a quedarse en la Cumbre “hasta que la nieve se derrita”. </w:t>
      </w:r>
    </w:p>
    <w:p>
      <w:pPr>
        <w:pStyle w:val="Normal"/>
        <w:rPr/>
      </w:pPr>
      <w:r>
        <w:rPr/>
        <w:t xml:space="preserve">Aulas desiertas </w:t>
      </w:r>
    </w:p>
    <w:p>
      <w:pPr>
        <w:pStyle w:val="Normal"/>
        <w:rPr/>
      </w:pPr>
      <w:r>
        <w:rPr/>
        <w:t xml:space="preserve">Las aulas de la Universidad grancanaria y de muchos institutos de la Isla tuvieron que quedar ayer semidesiertas, a juzgar por la masiva presencia de grupos de estudiantes que abarrotaron ayer la Cumbre. </w:t>
      </w:r>
    </w:p>
    <w:p>
      <w:pPr>
        <w:pStyle w:val="Normal"/>
        <w:rPr/>
      </w:pPr>
      <w:r>
        <w:rPr/>
        <w:t xml:space="preserve">La nieve que cubrió la zona alta de Gran Canaria atrajo a cientos de jóvenes que decidieron faltar a clase y pasar un día en la nieve, a pesar de que muchos no disponían de la vestimenta adecuada y cubrían sus pies con bolsas de plástico. </w:t>
      </w:r>
    </w:p>
    <w:p>
      <w:pPr>
        <w:pStyle w:val="Normal"/>
        <w:rPr/>
      </w:pPr>
      <w:r>
        <w:rPr/>
        <w:t xml:space="preserve">Según fuentes de la Guardia Civil, entre 7.000 y 10.000 personas subieron a la Cumbre por los accesos de Cazadores, la zona Norte y San Mateo. Desde primeras horas de la mañana, agentes de la Benemérita se vieron obligados a cerrar al tráfico la carretera GC-130, que discurre entre el Pico de Las Nieves y Los Pechos, por las dificultades que entrañaba la circulación de vehículos. </w:t>
      </w:r>
    </w:p>
    <w:p>
      <w:pPr>
        <w:pStyle w:val="Normal"/>
        <w:rPr/>
      </w:pPr>
      <w:r>
        <w:rPr/>
        <w:t xml:space="preserve">El tramo que sufrió más retenciones de automóviles, según agentes del Instituto Armado, fue el de Cazadores, en las Medianías del municipio de Telde, donde los guardias civiles impidieron el acceso a los coches que no estaban equipados con cadenas en sus ruedas. </w:t>
      </w:r>
    </w:p>
    <w:p>
      <w:pPr>
        <w:pStyle w:val="Normal"/>
        <w:rPr/>
      </w:pPr>
      <w:r>
        <w:rPr/>
        <w:t xml:space="preserve">En la vía de acceso a San Mateo, el paisaje se asemeja al de cualquier pueblo de la comunidad gallega o asturiana. Las alfombras verdes de hierba cubren la tierra y los almendros en flor son todo un deleite para la vista. La neblina rodeaba las montañas escarpadas de la Cumbre y, a medida que el Pozo de Las Nieves se acercaba, la nieve se iba acumulando en los bordes de la carretera. </w:t>
      </w:r>
    </w:p>
    <w:p>
      <w:pPr>
        <w:pStyle w:val="Normal"/>
        <w:rPr/>
      </w:pPr>
      <w:r>
        <w:rPr/>
        <w:t xml:space="preserve">Una vez en el punto más alto de Gran Canaria, a 1.942 metros de altitud, el espectacular paisaje nevado dejaba embelesadas las caras rojas de los visitantes que se divisaban bajo gorros y bufandas. </w:t>
      </w:r>
    </w:p>
    <w:p>
      <w:pPr>
        <w:pStyle w:val="Normal"/>
        <w:rPr/>
      </w:pPr>
      <w:r>
        <w:rPr/>
        <w:t>Un grupo de trabajadores de la empresa Aeromédica aprovechó la jornada para disfrutar de la nieve en compañía de amigos de Protección Civil, Cruz Roja y de empleados del hospital Materno Infantil de la capital grancanaria. La presencia de todos daba una sensación de seguridad ante tanto hielo suelto en la tierr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hyperlink r:id="rId3">
        <w:r>
          <w:rPr>
            <w:rStyle w:val="InternetLink"/>
            <w:b/>
            <w:sz w:val="36"/>
          </w:rPr>
          <w:t>Miles de personas ansiosas por ver la nieve bloquearon ayer el acceso a la Cumbre</w:t>
        </w:r>
      </w:hyperlink>
      <w:r>
        <w:rPr/>
        <w:t xml:space="preserve"> </w:t>
      </w:r>
    </w:p>
    <w:p>
      <w:pPr>
        <w:pStyle w:val="Normal"/>
        <w:rPr/>
      </w:pPr>
      <w:r>
        <w:rPr/>
        <w:br/>
        <w:br/>
        <w:br/>
        <w:t xml:space="preserve">El acceso a la Cumbre por la carretera de Cueva Grande registró en la mañana y el mediodía de ayer un atasco que, en el peor momento, se tradujo en una cola de vehículos de hasta tres kilómetros de largo. </w:t>
      </w:r>
    </w:p>
    <w:p>
      <w:pPr>
        <w:pStyle w:val="Normal"/>
        <w:rPr/>
      </w:pPr>
      <w:r>
        <w:rPr/>
        <w:t xml:space="preserve">Miles de personas querían disfrutar de la nieve y acabaron colapsando las vía para llegar al pico. Cerca de las nueve de la mañana se formó una caravana que fue creciendo según el sol se elevaba en el horizonte y la nieve amenazaba con desaparecer del todo. Así, llegar a la Cumbre se convirtió en una aventura que podía llevar dos horas, con un trayecto que muchos optaron por culminar andando, con sus convenientes paradas en los chiringuitos de rigor. </w:t>
      </w:r>
    </w:p>
    <w:p>
      <w:pPr>
        <w:pStyle w:val="Normal"/>
        <w:rPr/>
      </w:pPr>
      <w:r>
        <w:rPr/>
        <w:t>“</w:t>
      </w:r>
      <w:r>
        <w:rPr/>
        <w:t xml:space="preserve">Ni que hubieran trasladado las rebajas a la Cumbre”, se quejaba uno de los que, hastiados de la caravana interminable de coches, habían optado por dejar su vehículo aparcado a un lado de la carretera para peregrinar a pie hasta arriba. En busca de la ansiada nieve que, visto lo visto, liquidaba ayer sus existencias de la temporada grancanaria. </w:t>
      </w:r>
    </w:p>
    <w:p>
      <w:pPr>
        <w:pStyle w:val="Normal"/>
        <w:rPr/>
      </w:pPr>
      <w:r>
        <w:rPr/>
        <w:t xml:space="preserve">Y es que el reclamo blanco no pudo ser más efectivo, porque desde las nueve de la mañana se circulaba ya con cierta dificultad en las inmediaciones cumbreras, con una hilera de coches pugnando por coronar la ascensión hasta el territorio nevado y un día que apuntaba buenas maneras climáticas. “A lo mejor hoy se acaba la nieve”, presagiaba apocalíptica una joven. Y los coches seguían llegando. </w:t>
      </w:r>
    </w:p>
    <w:p>
      <w:pPr>
        <w:pStyle w:val="Normal"/>
        <w:rPr/>
      </w:pPr>
      <w:r>
        <w:rPr/>
        <w:t xml:space="preserve">Al mediodía la cola de automóviles en la carretera de Cueva Grande se cifraba en tres kilómetros de largo y el sol, que amenazaba con noquear definitivamente a la nieve, campeaba solo en el cielo. Algunos se encontraban con el espectáculo de las multitudes sin quererlo y sin entenderlo demasiado. Como un par de matrimonios de turistas alemanes que, mapa en mano y ataviados con las reglamentarias camisas hawaianas, venían a visitar la Cumbre sin más. Les costaba creer que todo el revuelo estuviera motivado por una capa de nieve. </w:t>
      </w:r>
    </w:p>
    <w:p>
      <w:pPr>
        <w:pStyle w:val="Normal"/>
        <w:rPr/>
      </w:pPr>
      <w:r>
        <w:rPr/>
        <w:t xml:space="preserve">Con la caravana de vehículos prácticamente bloqueada, muchos optaron por ir dejando su utilitario a un lado de la vía, donde podían, para emprender el resto del camino a pie. Mientras tanto los chiringuitos hacían su agosto –hubo quien redondeó la excursión y la nieve con un roncillo mañanero de esos que se sienten entrando garganta abajo– y algún joven se empeñaba en hacer de su vehículo encapsulado en el atasco una discoteca portátil. </w:t>
      </w:r>
    </w:p>
    <w:p>
      <w:pPr>
        <w:pStyle w:val="Normal"/>
        <w:rPr/>
      </w:pPr>
      <w:r>
        <w:rPr/>
        <w:t xml:space="preserve">Hubo iniciativas que cautivaron la atención del respetable. Como un adolescente que ascendía impetuoso sorteando los vehículos atascados con su bici de montaña. Nada, en cuanto las pendientes se pusieron serias y no pudo con los pedales se apeó de la mountain bike y acabó lanzándose cuesta abajo para olvidar la ilusión del puerto de montaña. </w:t>
      </w:r>
    </w:p>
    <w:p>
      <w:pPr>
        <w:pStyle w:val="Normal"/>
        <w:rPr/>
      </w:pPr>
      <w:r>
        <w:rPr/>
        <w:t xml:space="preserve">A la una de la tarde algunos, los más madrugadores, ya venían de vuelta de la Cumbre exhibiendo orgullosos un trocito de nieve moldeado con sobre el capó del coche o un trozo tosco en una bolsa de plástico, como advirtiendo a los que aún ascendían que la cosa iba menguando. </w:t>
      </w:r>
    </w:p>
    <w:p>
      <w:pPr>
        <w:pStyle w:val="Normal"/>
        <w:rPr/>
      </w:pPr>
      <w:r>
        <w:rPr/>
        <w:t xml:space="preserve">No había tanta nieve como para lanzarse en trineo, pero algunos chiquillos, haciendo gala de un sincretismo fenomenal, habían llevado sus bugies playeros para deslizarse vertiginosos si las condiciones lo hubieran permitido. La estética playera no terminaba ahí, porque más de uno decidió enfrentarse al fenómeno alpino versión local en unas coloridas bermudas. </w:t>
      </w:r>
    </w:p>
    <w:p>
      <w:pPr>
        <w:pStyle w:val="Normal"/>
        <w:rPr/>
      </w:pPr>
      <w:r>
        <w:rPr/>
        <w:t xml:space="preserve">Según se iba ascendiendo aparecía la primera nieve, briznas que alternaban con la triste realidad de los restos poco cívicos de una semana de nieve cumbrera. Bolsas de plásticos, desperdicios y otras lindezas abandonadas por los que, tomando poco ejemplo de la nieve blanca, no han tenido demasiada consideración ni con el medio ambiente ni con los que, como ellos, quieren disfrutar de él. En todo caso, mañana se hará efectivo en la zona un operativo especial de limpieza, puesto en marcha por el Cabildo grancanario. </w:t>
      </w:r>
    </w:p>
    <w:p>
      <w:pPr>
        <w:pStyle w:val="Normal"/>
        <w:rPr/>
      </w:pPr>
      <w:r>
        <w:rPr/>
        <w:t xml:space="preserve">Desde la barra de su concurrido ventorrillo, Paco pedía más nieve para los próximos días. “Hoy desde las nueve de la mañana está esto lleno, y estos días los coches han estado bajando de la Cumbre hasta las dos y media de la mañana”. </w:t>
      </w:r>
    </w:p>
    <w:p>
      <w:pPr>
        <w:pStyle w:val="Normal"/>
        <w:rPr/>
      </w:pPr>
      <w:r>
        <w:rPr/>
        <w:t xml:space="preserve">Otros, agoreros, pronosticaban la extinción del níveo elemento para la misma tarde de ayer, si el sol seguía complicando las cosas con su brillo. </w:t>
      </w:r>
    </w:p>
    <w:p>
      <w:pPr>
        <w:pStyle w:val="Normal"/>
        <w:rPr/>
      </w:pPr>
      <w:r>
        <w:rPr/>
        <w:t xml:space="preserve">Cerca ya de la Cumbre, Francisco Domínguez, jubilado de pantalón vaquero y chaqueta de chándal con tres rayas transversales, se enfrentaba a la nieve con la mirada de un experto. No en vano lleva visitándola con su familia durante tres días consecutivos, fascinado con el fenómeno. “Todavía queda algo de nieve e igual vuelve a caer más los próximos días, que nunca se sabe”, jugaba a los pronósticos el amigo. Eso sí, afirmó que el gentío de ayer no lo esperaban ni los más optimistas. </w:t>
      </w:r>
    </w:p>
    <w:p>
      <w:pPr>
        <w:pStyle w:val="Normal"/>
        <w:rPr/>
      </w:pPr>
      <w:r>
        <w:rPr/>
        <w:t xml:space="preserve">Al final, ya arriba unos y otros apuraban la nieve que quedaba, –“aguanieve, que esto ya no se puede llamar nieve”, precisaban los más avezados. Nieve que se derretía en sus manos, nieve que muchos chiquillos miraban con el asombro de la primera vez y nieve que se iba despidiendo. Quedaba por ver si la despedida era temporal o definitiva. </w:t>
      </w:r>
    </w:p>
    <w:p>
      <w:pPr>
        <w:pStyle w:val="Normal"/>
        <w:rPr/>
      </w:pPr>
      <w:r>
        <w:rPr/>
        <w:t xml:space="preserve">Mientras tanto, los que emprendían la vuelta buscaban la vía más despejada para no encontrarse con otro atasco en el camino de vuelta. Aunque ya advertían algunos que todos los problemas llegaban en la subida, no en el camino de vuelta, advertían que todas las trayectorias de regreso eran igualmente válidas y despejadas. </w:t>
      </w:r>
    </w:p>
    <w:p>
      <w:pPr>
        <w:pStyle w:val="Normal"/>
        <w:rPr>
          <w:lang w:val="es-ES"/>
        </w:rPr>
      </w:pPr>
      <w:r>
        <w:rPr>
          <w:lang w:val="es-ES"/>
        </w:rPr>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rticulo3105.html" TargetMode="External"/><Relationship Id="rId3" Type="http://schemas.openxmlformats.org/officeDocument/2006/relationships/hyperlink" Target="../in/articulo325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2:38:00Z</dcterms:created>
  <dc:creator/>
  <dc:description/>
  <dc:language>en-US</dc:language>
  <cp:lastModifiedBy>juana y cesa</cp:lastModifiedBy>
  <dcterms:modified xsi:type="dcterms:W3CDTF">2003-01-27T20:46:00Z</dcterms:modified>
  <cp:revision>4</cp:revision>
  <dc:subject/>
  <dc:title/>
</cp:coreProperties>
</file>