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ES"/>
        </w:rPr>
      </w:pPr>
      <w:r>
        <w:rPr>
          <w:rFonts w:eastAsia="Times New Roman" w:cs="Times New Roman"/>
          <w:lang w:val="es-ES"/>
        </w:rPr>
        <w:t>Yo hice este comentario en mi ficha particular, desde mi ubicación en Tenerife (lo digo por la falta de referencias a otras islas). Puedes coger lo que te sirva para la ficha. Creo que hay que destacar al máximo la presencia de SCMs. Tanto en Abona como en Idafe fueron los protagonistas, aunque yo creo que en Abona estuvieron mucho más definidos (pero no hay que olvidar el de las 18h del día 17 sobre GC)</w:t>
        <w:br/>
        <w:t>He aquí mis comentarios:</w:t>
        <w:br/>
        <w:br/>
        <w:t>Día -1 (11 Nov):</w:t>
        <w:br/>
        <w:br/>
        <w:t>El día amanece casi despejado con presencia de Cc y también de nubosidad baja. Al W de Canarias se observa un larguísimo frente asociado a una borrasca atlántica situada muy al N. La isohipsa de 5640 m comienza a reflejar una onda que inicia una vaguada. Ese es el momento en el que ese gran frente se parte en su sector más meridional y comienza al producirse ciclogénesis. De esta manera se descuelga la borrasca de la circulación y coge camino hacia Canarias. En las primeras imágenes de satélite se observan SCMs muy peligrosos. Se establece la prealerta meteorológica.</w:t>
        <w:br/>
        <w:br/>
        <w:br/>
        <w:t xml:space="preserve">Día 0 (12 Dic): </w:t>
        <w:br/>
        <w:t xml:space="preserve">Sobre las 4:30 am se desató una fuerte tormenta con aparato eléctrico y lluvias moderadas a fuertes. Duró aproximadamente 2 horas. Se trataba del paso del primer SCM. Después siguió la lluvia casi permanente hasta las 3 pm. En los sectores sur de las islas, sobre todo Tenerife, se recogieron cantidades importantes de lluvia. Hubo destrozos en las zonas turísticas y cortes de carretera por desprendimientos. Sobre las 12 am subí a Izaña. La temperatura variaba entre 1ºC y 2ºC. Hacía mucho viento de S y granizaba por momentos. Me acerqué a la base del Teide, granizaba, nevaba sobre los 2700 m y se oía actividad eléctrica. La visibilidad era mala por la niebla existente. Sobre las 3 pm entraron las primeras rachas de viento moderado del S, descendiendo por las laderas del Valle. La niebla y demás nubosidad baja desapareció inmediatamente y fue cuando se pudieron ver los primeros desarrollos. Cbs, mammatus, etc. No acabó ahí la cosa. Sobre las 18 h comenzó a llover muy fuerte en La Laguna, durante 2 ó 3 horas, con algún amago tormentoso. Se inundaron diversas calles de la ciudad. El viento racheado y la lluvia dejaban un panorama terrible. Por la noche se declara la alerta máxima debido a la probabilidad de repetirse el fenómeno del 31-M. Fueron 2 SCMs los que nos atravesaron de SW a NE dejando 2 muertos, uno en Mogán (Gran Canaria) y otro en Pinolere (Tenerife) debido a desprendimientos. </w:t>
        <w:br/>
        <w:br/>
      </w:r>
    </w:p>
    <w:p>
      <w:pPr>
        <w:pStyle w:val="Normal"/>
        <w:rPr>
          <w:rFonts w:ascii="Times New Roman" w:hAnsi="Times New Roman" w:eastAsia="Times New Roman" w:cs="Times New Roman"/>
          <w:lang w:val="es-ES"/>
        </w:rPr>
      </w:pPr>
      <w:r>
        <w:rPr>
          <w:rFonts w:eastAsia="Times New Roman" w:cs="Times New Roman"/>
          <w:lang w:val="es-ES"/>
        </w:rPr>
        <w:t>Jose Luis Hernande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