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Buenas a todos,</w:t>
        <w:br/>
        <w:t>Quería mandar una pequeña descripción de la primera tormenta que sure S/C en la madrugada del día 12/12/2002 (plena ABONA).</w:t>
        <w:br/>
        <w:t>Con intención de que la lean todas y esperando que Juan Antonio la pueda aprovechar para la icha.</w:t>
        <w:br/>
        <w:t>Ahí va:</w:t>
        <w:br/>
        <w:br/>
        <w:t>Tormenta del día 12/12/2002 de madrugada</w:t>
        <w:br/>
        <w:br/>
        <w:t>En S/C comenzaba el día 12/12/2002 con una humedad del 75%, 1012mb y una temperatura de 18´2ºC.</w:t>
        <w:br/>
        <w:t>Ya se esperaba que para este día se comenzaran a er los eectos de ABONA, que desde días atrás se había enido proundizando al oeste del archipiélago.</w:t>
        <w:br/>
        <w:t>A las 03:00h de la mañana empezó a lloer en S/C de forma moderada e intensa con gotas grandes bien formadas procedentes de bases bajas de las nubes que se acumulaban en S/C con iento del Suroeste. En un principio el iento no era destacable, pero este ue cobrando intensidad.</w:t>
        <w:br/>
        <w:t>A las 04:15h de la mañana la humedad estaba en un 83% y la presión en 1009mb, la temperatura no había cambiado.</w:t>
        <w:br/>
        <w:t>Desde las 03:00h lloía y lo seguía haciendo en ocasiones muy uerte. Justamente a las 05:00h se escuchó el primer trueno desde la zona de radazul. Desde ese momento la tormenta llegó a estar justamente sobre la ciudad, con gran aparato eléctrico, aunque todo el que obseré era rayo nube a nube y nunca al suelo. El ruido de los truenos era ensordecedor rebotando por la cordillera de Anaga.</w:t>
        <w:br/>
        <w:t>Este espectáculo duró, con momentos de más o menos intensidad, 80 minutos de uegos artiiciales, hasta que a las 06:00h ya no se eían relámpagos.</w:t>
        <w:br/>
        <w:t>Siguió lloiendo durante una hora más de manera moderada y persistente, y la alarma en la población era palpable por motios mas que justiicados.</w:t>
        <w:br/>
        <w:t>Así que resumiendo, ue una lluia uerte de más de cuatro horas y durante hora y einte con abundante aparato eléctrico nube anube y iento del suroeste aunque este llegó a ser muy cambiante incluso se colocó de norte, noroeste.</w:t>
        <w:br/>
        <w:t>Antes de que empezara a lloer se produjo un aumento notable en la humedad y una caida de 3 mb. Al inal del día se recogieron en S/C 47mm de precipitación.</w:t>
        <w:br/>
        <w:br/>
        <w:br/>
        <w:br/>
        <w:t>Sin llegar a transcurrir 24h, en la madrugada del día 13/12/2002 a la 01:45h se produce de nueo tormenta en el área de S/C. Esta ez el aparato eléctrico llega a tener una recuencia increible, dejando el cielo durante momentos totalmente iluminado. Los truenos son muy escandalosos.</w:t>
        <w:br/>
        <w:t>En esta ocasión había un 82% de humedad (igual que el día anterior) y 1003mb de presión que llegó a marcar la estación con una temperatura igual al día anterior de 18´4ºC.</w:t>
        <w:br/>
        <w:br/>
        <w:t>Victor ( Igueque )</w:t>
        <w:br/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