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es-ES"/>
        </w:rPr>
      </w:pPr>
      <w:r>
        <w:rPr>
          <w:lang w:val="es-ES"/>
        </w:rPr>
        <w:t xml:space="preserve"> </w:t>
      </w:r>
      <w:r>
        <w:rPr>
          <w:b/>
          <w:lang w:val="es-ES"/>
        </w:rPr>
        <w:t>La Provincia, 21-10-02</w:t>
      </w:r>
      <w:r>
        <w:rPr>
          <w:lang w:val="es-ES"/>
        </w:rPr>
        <w:br/>
      </w:r>
      <w:r>
        <w:rPr>
          <w:b/>
          <w:color w:val="0000FF"/>
          <w:sz w:val="36"/>
          <w:u w:val="single"/>
          <w:lang w:val="es-ES"/>
        </w:rPr>
        <w:t xml:space="preserve">Las lluvias debiles y el poco viento marcan el final de la alerta en Canarias </w:t>
      </w:r>
    </w:p>
    <w:p>
      <w:pPr>
        <w:pStyle w:val="Normal"/>
        <w:rPr/>
      </w:pPr>
      <w:r>
        <w:rPr>
          <w:sz w:val="24"/>
          <w:lang w:val="es-ES"/>
        </w:rPr>
        <w:br/>
      </w:r>
      <w:r>
        <w:rPr>
          <w:lang w:val="es-ES"/>
        </w:rPr>
        <w:br/>
        <w:br/>
      </w:r>
      <w:r>
        <w:rPr>
          <w:sz w:val="24"/>
          <w:lang w:val="es-ES"/>
        </w:rPr>
        <w:t xml:space="preserve">La tormenta tropical que se esperaba afectaría a Canarias pasó sin pena ni gloria sobre las cabezas de la mayoría de los canarios aunque algunos aeropuertos como el de La Palma se vieron obligados a cerrar durante el sábado debido al mal tiempo de agua y viento. Pero lo que en la isla bonita fue un problema, en el resto del Archipiélago casi pasó como un anécdota. Lluvias débiles, vientos con rachas fuertes y el mar muy picado son algunos de los fenómenos que se repitieron durante buena parte del día. Eso originó varios rescates en Gran Canaria y Lanzarote. </w:t>
      </w:r>
    </w:p>
    <w:p>
      <w:pPr>
        <w:pStyle w:val="Normal"/>
        <w:rPr>
          <w:sz w:val="24"/>
          <w:lang w:val="es-ES"/>
        </w:rPr>
      </w:pPr>
      <w:r>
        <w:rPr>
          <w:sz w:val="24"/>
          <w:lang w:val="es-ES"/>
        </w:rPr>
        <w:t xml:space="preserve">Lluvia en el Sur y sol en el Norte; apagones en San Bartolomé de Tirajana y carreteras cortadas en Mogán; Maspalomas casi vacía y la playa del Puerto de Las Nieves, en Agaete, de bote en bote mientras en las cumbres soplaban vientos moderados, se registraban neblinas y caían algunas gotas de agua... Esta es, a grandes rasgos, la radiografía meteorológica del día de ayer, marcado por la alerta de un temporal que finalmente pasó sin ocasionar estragos en el Archipiélago, aunque se produjeron algunos rescates motivados por el tiempo revuelto. </w:t>
      </w:r>
    </w:p>
    <w:p>
      <w:pPr>
        <w:pStyle w:val="Normal"/>
        <w:rPr>
          <w:sz w:val="24"/>
          <w:lang w:val="es-ES"/>
        </w:rPr>
      </w:pPr>
      <w:r>
        <w:rPr>
          <w:sz w:val="24"/>
          <w:lang w:val="es-ES"/>
        </w:rPr>
        <w:t xml:space="preserve">No obstante, desde el Centro Meteorológico Territorial Canarias Oriental señalaban ayer tarde que la situación ya estaba completamente estabilizada. “En contra de lo que imaginábamos, no llovió muy fuerte y tampoco hubo demasiado viento”, indicó uno de los predictores. “Estas precipitaciones moderadas”, continúa, “han hecho correr algunos barranquillos de la zona de cumbre, pero de muy pequeño caudal”. </w:t>
      </w:r>
    </w:p>
    <w:p>
      <w:pPr>
        <w:pStyle w:val="Normal"/>
        <w:rPr>
          <w:sz w:val="24"/>
          <w:lang w:val="es-ES"/>
        </w:rPr>
      </w:pPr>
      <w:r>
        <w:rPr>
          <w:sz w:val="24"/>
          <w:lang w:val="es-ES"/>
        </w:rPr>
        <w:t xml:space="preserve">El viento, que se presentaba como la gran amenaza de esta tormenta tropical que avanzaba desde el Atlántico al continente, no superó los 70 kilómetros hora de fuerza, aunque el sábado por la noche hubo rachas que alcanzaron los 75. </w:t>
      </w:r>
    </w:p>
    <w:p>
      <w:pPr>
        <w:pStyle w:val="Normal"/>
        <w:rPr>
          <w:sz w:val="24"/>
          <w:lang w:val="es-ES"/>
        </w:rPr>
      </w:pPr>
      <w:r>
        <w:rPr>
          <w:sz w:val="24"/>
          <w:lang w:val="es-ES"/>
        </w:rPr>
        <w:t xml:space="preserve">El agua caída junto a las rachas de viento, provocaron incluso la caída de algunas piedras en las carreteras de las presas de la zona de Mogán, lo que provocó el cierre momentáneo de algunas carreteras. </w:t>
      </w:r>
    </w:p>
    <w:p>
      <w:pPr>
        <w:pStyle w:val="Normal"/>
        <w:rPr>
          <w:sz w:val="24"/>
          <w:lang w:val="es-ES"/>
        </w:rPr>
      </w:pPr>
      <w:r>
        <w:rPr>
          <w:sz w:val="24"/>
          <w:lang w:val="es-ES"/>
        </w:rPr>
        <w:t xml:space="preserve">Con este panorama, la mayoría de las localidades del sur y del sureste de Gran Canaria despertaron ayer domingo con los cielos bastante cubiertos y los municipios de costa, además, soportaron fuertes mareas que dieron algún susto a los responsables de los equipos de rescate marítimo, de Protección Civil y de Cruz Roja. </w:t>
      </w:r>
    </w:p>
    <w:p>
      <w:pPr>
        <w:pStyle w:val="Normal"/>
        <w:rPr>
          <w:sz w:val="24"/>
          <w:lang w:val="es-ES"/>
        </w:rPr>
      </w:pPr>
      <w:r>
        <w:rPr>
          <w:sz w:val="24"/>
          <w:lang w:val="es-ES"/>
        </w:rPr>
        <w:t xml:space="preserve">La situación de normalidad que se fue repitiendo durante todo el día acabó por motivar que a las ocho de la tarde de anoche, el jefe de servicios de operaciones de emergencia del Gobierno de Canarias determinará la finalización de la situación de alerta y la prealerta, aunque para la pasada madrugada se esperaba algunas lluvias débiles en distintos puntos de las Islas. </w:t>
      </w:r>
    </w:p>
    <w:p>
      <w:pPr>
        <w:pStyle w:val="Normal"/>
        <w:rPr>
          <w:sz w:val="24"/>
          <w:lang w:val="es-ES"/>
        </w:rPr>
      </w:pPr>
      <w:r>
        <w:rPr>
          <w:sz w:val="24"/>
          <w:lang w:val="es-ES"/>
        </w:rPr>
      </w:r>
    </w:p>
    <w:p>
      <w:pPr>
        <w:pStyle w:val="Normal"/>
        <w:rPr>
          <w:sz w:val="24"/>
          <w:lang w:val="es-ES"/>
        </w:rPr>
      </w:pPr>
      <w:r>
        <w:rPr>
          <w:sz w:val="24"/>
          <w:lang w:val="es-ES"/>
        </w:rPr>
      </w:r>
    </w:p>
    <w:p>
      <w:pPr>
        <w:pStyle w:val="Normal"/>
        <w:rPr>
          <w:sz w:val="24"/>
          <w:lang w:val="es-ES"/>
        </w:rPr>
      </w:pPr>
      <w:r>
        <w:rPr>
          <w:sz w:val="24"/>
          <w:lang w:val="es-ES"/>
        </w:rPr>
      </w:r>
    </w:p>
    <w:p>
      <w:pPr>
        <w:pStyle w:val="Normal"/>
        <w:rPr>
          <w:sz w:val="24"/>
          <w:lang w:val="es-ES"/>
        </w:rPr>
      </w:pPr>
      <w:r>
        <w:rPr>
          <w:sz w:val="24"/>
          <w:lang w:val="es-ES"/>
        </w:rPr>
      </w:r>
    </w:p>
    <w:p>
      <w:pPr>
        <w:pStyle w:val="Normal"/>
        <w:rPr>
          <w:sz w:val="24"/>
          <w:lang w:val="es-ES"/>
        </w:rPr>
      </w:pPr>
      <w:r>
        <w:rPr>
          <w:sz w:val="24"/>
          <w:lang w:val="es-ES"/>
        </w:rPr>
      </w:r>
    </w:p>
    <w:p>
      <w:pPr>
        <w:pStyle w:val="Normal"/>
        <w:rPr>
          <w:sz w:val="24"/>
          <w:lang w:val="es-ES"/>
        </w:rPr>
      </w:pPr>
      <w:r>
        <w:rPr>
          <w:sz w:val="24"/>
          <w:lang w:val="es-ES"/>
        </w:rPr>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rPr/>
            </w:pPr>
            <w:r>
              <w:rPr>
                <w:b/>
              </w:rPr>
              <w:t>Diario de Avisos   21-10-20</w:t>
              <w:br/>
              <w:t xml:space="preserve">Santa Cruz </w:t>
            </w:r>
            <w:r>
              <w:rPr/>
              <w:br/>
              <w:br/>
              <w:t xml:space="preserve">El cierre del aeropuerto de Los Rodeos, que se produjo en torno a las cuatro de la tarde, supuso que algunos vuelos procedentes de otros destinos no pudieran aterrizar o, incluso, se quedaran en sus lugares de origen. </w:t>
              <w:br/>
              <w:t xml:space="preserve">Éste fue el caso de un vuelo procedente de Santa Cruz de La Palma que tenía prevista su salida el pasado sábado y que no pudo partir por el cierre del aeropuerto situado en Mazo en primera instancia y por el de Los Rodeos después. </w:t>
              <w:br/>
              <w:t xml:space="preserve">Casi un centenar de pasajeros protestaban ayer en el aeropuerto de Mazo por la situación que vivían desde el sábado. En concreto los integrantes de cuatro equipos de fútbol de distintas categorías se vieron afectados por el cierre del aeropuerto palmero el sábado y por el tinerfeño ayer. </w:t>
              <w:br/>
              <w:t xml:space="preserve">Algunos de los viajeros consiguieron volver a Tenerife o desplazarse a Gran Canaria, aunque otros se vieron obligados a tomar el barco para llegar a su lugar de destino. Según informaban varios de los afectados, la compañía Binter no les había ofrecido ninguna explicación al respecto del retraso o cancelación de los vuelos que tenían que haber tomado el viernes. </w:t>
              <w:br/>
              <w:t xml:space="preserve">Por otra parte el Centro Coordinador de Emergencias y Seguridad 112 dio por finalizada, en torno a las 19.30 horas de ayer domingo, la situación de alerta y prealerta que sufría toda la Comunidad Autónoma canaria. </w:t>
              <w:br/>
              <w:t xml:space="preserve">El Cecoes indicó la finalización de la situación tras recibir información del Instituto Nacional de Meteorología indicando que el fenómeno adverso había remitido. </w:t>
              <w:br/>
              <w:t>El temporal de viento había provocado el viernes el cierre del aeropuerto palmero, una situación prevista por el Cecoes. El primer vuelo que se vio afectado por las inclemencias del tiempo fue el de la mañana del viernes procedente de Madrid, que tuvo que desviarse al aeropuerto Reina Sofía. El temporal de viento seguía en la mañana del día de ayer, alcanzando en algunas zonas altas rachas superiores a los 75 kilómetros hora. Esta situación también se dio en algunas zonas bajas o costeras, aunque por la tarde se había normalizado.</w:t>
            </w:r>
          </w:p>
        </w:tc>
      </w:tr>
      <w:tr>
        <w:trPr/>
        <w:tc>
          <w:tcPr>
            <w:tcW w:w="9360" w:type="dxa"/>
            <w:tcBorders/>
            <w:vAlign w:val="center"/>
          </w:tcPr>
          <w:p>
            <w:pPr>
              <w:pStyle w:val="Normal"/>
              <w:snapToGrid w:val="false"/>
              <w:rPr>
                <w:lang w:val="en-US"/>
              </w:rPr>
            </w:pPr>
            <w:r>
              <w:rPr>
                <w:lang w:val="en-US"/>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35" cy="31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rcRect l="-2147483648" t="-2147483648" r="-2147483648" b="-2147483648"/>
                          <a:stretch>
                            <a:fillRect/>
                          </a:stretch>
                        </pic:blipFill>
                        <pic:spPr bwMode="auto">
                          <a:xfrm>
                            <a:off x="0" y="0"/>
                            <a:ext cx="635" cy="3175"/>
                          </a:xfrm>
                          <a:prstGeom prst="rect">
                            <a:avLst/>
                          </a:prstGeom>
                        </pic:spPr>
                      </pic:pic>
                    </a:graphicData>
                  </a:graphic>
                </wp:anchor>
              </w:drawing>
            </w:r>
          </w:p>
        </w:tc>
      </w:tr>
      <w:tr>
        <w:trPr/>
        <w:tc>
          <w:tcPr>
            <w:tcW w:w="9360" w:type="dxa"/>
            <w:tcBorders/>
            <w:vAlign w:val="center"/>
          </w:tcPr>
          <w:p>
            <w:pPr>
              <w:pStyle w:val="Normal"/>
              <w:snapToGrid w:val="false"/>
              <w:rPr/>
            </w:pPr>
            <w:r>
              <w:rPr/>
            </w:r>
          </w:p>
        </w:tc>
      </w:tr>
    </w:tbl>
    <w:p>
      <w:pPr>
        <w:pStyle w:val="Normal"/>
        <w:rPr/>
      </w:pPr>
      <w:r>
        <w:rPr/>
      </w:r>
    </w:p>
    <w:p>
      <w:pPr>
        <w:pStyle w:val="Normal"/>
        <w:rPr>
          <w:b/>
          <w:b/>
          <w:lang w:val="es-ES"/>
        </w:rPr>
      </w:pPr>
      <w:r>
        <w:rPr>
          <w:b/>
          <w:lang w:val="es-ES"/>
        </w:rPr>
        <w:t>Del Canarias 7, 22-7</w:t>
      </w:r>
    </w:p>
    <w:p>
      <w:pPr>
        <w:pStyle w:val="Normal"/>
        <w:rPr>
          <w:b/>
          <w:b/>
          <w:lang w:val="es-ES"/>
        </w:rPr>
      </w:pPr>
      <w:r>
        <w:rPr>
          <w:b/>
          <w:lang w:val="es-ES"/>
        </w:rPr>
      </w:r>
    </w:p>
    <w:p>
      <w:pPr>
        <w:pStyle w:val="Normal"/>
        <w:rPr/>
      </w:pPr>
      <w:r>
        <w:rPr/>
        <w:t>El viento alcanzó los 70 kilómetros por hora en la zona de La Aldea</w:t>
        <w:br/>
        <w:br/>
        <w:t xml:space="preserve">Las ráfagas que sufrió el oeste grancanario representan el doble de lo que aguantaría un barco de vela ligera o un equipo de parapente Izaña tuvo el récord con 130 kilómetros </w:t>
        <w:br/>
        <w:br/>
        <w:br/>
        <w:br/>
        <w:t>J AVIER DARRIBA</w:t>
        <w:br/>
        <w:br/>
        <w:t>Las Palmas de Gran Canaria</w:t>
        <w:br/>
        <w:br/>
        <w:t>La provincia de Las Palmas resultó menos afectada por el temporal que la de Santa Cruz de Tenerife. Sin embargo, ello no fue impedimento para que en las Islas orientales se registraran ráfagas de viento de fuerza considerable, como los 70 kilómetros por hora que contabilizaron los anemómetros del Instituto Nacional de Meteorología el pasado sábado en La Aldea.</w:t>
        <w:br/>
        <w:br/>
        <w:t>Esta velocidad representa el doble de lo que puede soportar un barco de vela ligera, según indicó ayer el entrenador nacional de vela del Club Náutico Francisco Bautista. Es, además, un viento con tal fuerza que no se podría poner en vuelo «ni un parapente, ni un ala delta», señaló el director técnico de la Escuela Canaria de Parapente, Juan Cano.</w:t>
        <w:br/>
        <w:br/>
        <w:t>Sí en cambio es buen viento para realizar windsurfing. Según indicaron algunos expertos en la materia a este periódico, «a esa velocidad se puede desarrollar un día agresivo en Pozo Izquierdo».</w:t>
        <w:br/>
        <w:br/>
        <w:t>En todo caso, no fue ésta la única zona de Gran Canaria que registró fuertes vientos, ya que en Maspalomas y en San Cristóbal hubo ráfagas de hasta 50 kilómetros por hora. En cambio, en Timanfaya se alcanzaron los 60, al igual que en el aeropuerto majorero.</w:t>
        <w:br/>
        <w:br/>
        <w:t>Sin embargo, el récord lo marcó Izaña, con rachas de hasta 130 kilómetros por hora. También hubo ráfagas muy fuertes -80 kilómetros por hora- en el aeropuerto de La Palma y de hasta 70 kilómetros por hora en el aeródromo de El Hierro. En cambio, en La Gomera no se sobrepasaron los 50 kilómetros por hora.</w:t>
        <w:br/>
        <w:br/>
        <w:br/>
        <w:br/>
      </w:r>
    </w:p>
    <w:p>
      <w:pPr>
        <w:pStyle w:val="Normal"/>
        <w:rPr>
          <w:lang w:val="es-ES"/>
        </w:rPr>
      </w:pPr>
      <w:r>
        <w:rPr>
          <w:lang w:val="es-E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img/t.gi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2T16:08:00Z</dcterms:created>
  <dc:creator>juana y cesa</dc:creator>
  <dc:description/>
  <dc:language>en-US</dc:language>
  <cp:lastModifiedBy>juana y cesa</cp:lastModifiedBy>
  <dcterms:modified xsi:type="dcterms:W3CDTF">2002-10-23T22:52:00Z</dcterms:modified>
  <cp:revision>3</cp:revision>
  <dc:subject/>
  <dc:title> La Provincia, 21-10-02</dc:title>
</cp:coreProperties>
</file>